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Foote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города</w:t>
      </w:r>
    </w:p>
    <w:p>
      <w:pPr>
        <w:pStyle w:val="Footer"/>
        <w:jc w:val="right"/>
        <w:rPr>
          <w:sz w:val="26"/>
          <w:szCs w:val="26"/>
        </w:rPr>
      </w:pPr>
      <w:r>
        <w:rPr>
          <w:sz w:val="26"/>
          <w:szCs w:val="26"/>
        </w:rPr>
        <w:t>от 18.01.2012  № 58-ра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ind w:hanging="0"/>
        <w:jc w:val="center"/>
        <w:rPr/>
      </w:pPr>
      <w:r>
        <w:rPr>
          <w:b/>
          <w:sz w:val="26"/>
          <w:szCs w:val="26"/>
        </w:rPr>
        <w:t xml:space="preserve">муниципального образовательного автономного учреждения дополнительного образования детей 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Центр детского творчества» 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2012 год и на плановый период  2013 и 2014 годы</w:t>
      </w:r>
    </w:p>
    <w:p>
      <w:pPr>
        <w:pStyle w:val="Foot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Foo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РАЗДЕЛ 1</w:t>
      </w:r>
    </w:p>
    <w:p>
      <w:pPr>
        <w:pStyle w:val="Footer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Наименование муниципальной услуги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реализация общеобразовательных программ дошкольного образования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08"/>
        <w:rPr>
          <w:sz w:val="26"/>
          <w:szCs w:val="26"/>
        </w:rPr>
      </w:pPr>
      <w:r>
        <w:rPr>
          <w:sz w:val="26"/>
          <w:szCs w:val="26"/>
        </w:rPr>
        <w:t>- реализация дополнительных образовательных программ детям в учреждениях дополнительного образования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2.         Потребители муниципальной  услуги  </w:t>
      </w:r>
    </w:p>
    <w:p>
      <w:pPr>
        <w:pStyle w:val="Footer"/>
        <w:tabs>
          <w:tab w:val="clear" w:pos="4677"/>
          <w:tab w:val="clear" w:pos="9355"/>
          <w:tab w:val="center" w:pos="0" w:leader="none"/>
          <w:tab w:val="right" w:pos="14601" w:leader="none"/>
        </w:tabs>
        <w:spacing w:before="0" w:after="0"/>
        <w:ind w:hanging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Физические лица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 Показатели, характеризующие объем и (или) качество муниципальной услуг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hanging="0"/>
        <w:rPr>
          <w:color w:val="FF0000"/>
          <w:sz w:val="26"/>
          <w:szCs w:val="26"/>
          <w:vertAlign w:val="superscript"/>
        </w:rPr>
      </w:pPr>
      <w:r>
        <w:rPr>
          <w:sz w:val="26"/>
          <w:szCs w:val="26"/>
        </w:rPr>
        <w:t xml:space="preserve">3.1. </w:t>
        <w:tab/>
        <w:t>Показатели, характеризующие качество муниципальной услуги</w:t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spacing w:before="0" w:after="0"/>
        <w:ind w:hanging="0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260"/>
        <w:gridCol w:w="1620"/>
        <w:gridCol w:w="1800"/>
        <w:gridCol w:w="2700"/>
        <w:gridCol w:w="1260"/>
        <w:gridCol w:w="1260"/>
        <w:gridCol w:w="1620"/>
      </w:tblGrid>
      <w:tr>
        <w:trPr>
          <w:trHeight w:val="25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расчет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55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ланового период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обедителей и призеров конкурсов, фестивалей различ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международных, 5 всероссийских, 10 окружны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региональны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9 городски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фестивалях, конкурсах выше городского уровня, в учрежденческ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ы, призы различного уровня</w:t>
            </w:r>
          </w:p>
        </w:tc>
      </w:tr>
      <w:tr>
        <w:trPr>
          <w:trHeight w:val="8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образовательных програм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 педагогов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 (5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(58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(4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(4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(49%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(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(5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(1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(1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(11%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(9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(5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(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(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(9%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(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(8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(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(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(6%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(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(8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(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(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(9%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(18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(16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1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1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17%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случаев травмат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акта</w:t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удовлетворенности родителей качеством оказания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ые данные, опрос</w:t>
            </w:r>
          </w:p>
        </w:tc>
      </w:tr>
    </w:tbl>
    <w:p>
      <w:pPr>
        <w:pStyle w:val="Footer"/>
        <w:ind w:hanging="0"/>
        <w:rPr>
          <w:sz w:val="26"/>
          <w:szCs w:val="26"/>
        </w:rPr>
      </w:pPr>
      <w:r>
        <w:rPr>
          <w:sz w:val="26"/>
          <w:szCs w:val="26"/>
        </w:rPr>
        <w:t>3.2. Объем муниципальной услуги (в натуральных показателях)</w:t>
      </w:r>
    </w:p>
    <w:p>
      <w:pPr>
        <w:pStyle w:val="Foote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260"/>
        <w:gridCol w:w="1980"/>
        <w:gridCol w:w="1980"/>
        <w:gridCol w:w="1440"/>
        <w:gridCol w:w="1440"/>
        <w:gridCol w:w="1440"/>
        <w:gridCol w:w="1980"/>
      </w:tblGrid>
      <w:tr>
        <w:trPr>
          <w:trHeight w:val="62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ланового период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годовое количество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1-ДО</w:t>
            </w:r>
          </w:p>
        </w:tc>
      </w:tr>
      <w:tr>
        <w:trPr>
          <w:trHeight w:val="1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1-ДО</w:t>
            </w:r>
          </w:p>
        </w:tc>
      </w:tr>
    </w:tbl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0" w:after="0"/>
        <w:ind w:hanging="0"/>
        <w:rPr/>
      </w:pPr>
      <w:r>
        <w:rPr>
          <w:sz w:val="26"/>
          <w:szCs w:val="26"/>
        </w:rPr>
        <w:t xml:space="preserve">4. Порядок оказания муниципальной услуги: 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0" w:after="0"/>
        <w:ind w:hanging="0"/>
        <w:rPr/>
      </w:pPr>
      <w:r>
        <w:rPr>
          <w:sz w:val="26"/>
          <w:szCs w:val="26"/>
        </w:rPr>
        <w:t xml:space="preserve">4.1.Нормативные правовые акты, регулирующие порядок оказания муниципальной услуги: 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705" w:hanging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24.07.1998 № 124-ФЗ «Об основных гарантиях прав ребенка в Российской Федерации» (с изменениями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Российской Федерации от 10.07.1992  № 3266-1 «Об образовании» (с изменениями).</w:t>
      </w:r>
    </w:p>
    <w:p>
      <w:pPr>
        <w:pStyle w:val="ConsPlusNormal"/>
        <w:ind w:left="705" w:hanging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Закон Ханты-Мансийского автономного округа - Югры от 11.11.2005 № 107-оз «Об образовании в Ханты-Мансийском автономном </w:t>
        <w:tab/>
        <w:t>округе – Югре» (с изменениями).</w:t>
      </w:r>
    </w:p>
    <w:p>
      <w:pPr>
        <w:pStyle w:val="ConsPlusNormal"/>
        <w:ind w:left="705" w:hanging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постановление Правительства Российской Федерации от 07.03.95 № 233 «Об утверждении Типового положения об образовательном </w:t>
        <w:tab/>
        <w:t>учреждении дополнительного образования детей» (с изменениями).</w:t>
      </w:r>
    </w:p>
    <w:p>
      <w:pPr>
        <w:pStyle w:val="ConsPlusNormal"/>
        <w:ind w:left="705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постановление Главного государственного санитарного врача Российской Федерации от 03.04.2003 № 27 «О введении в действие </w:t>
        <w:tab/>
        <w:t>эпидемиологических правил и нормативов СанПиН 2.4.4.1251-03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  <w:tab/>
        <w:t xml:space="preserve">письмо  </w:t>
      </w:r>
      <w:r>
        <w:rPr>
          <w:rFonts w:cs="Times New Roman" w:ascii="Times New Roman" w:hAnsi="Times New Roman"/>
          <w:sz w:val="26"/>
          <w:szCs w:val="26"/>
        </w:rPr>
        <w:t>Министерства образования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8.06.2003  № 28-02-484/16    «</w:t>
      </w:r>
      <w:r>
        <w:rPr>
          <w:rFonts w:cs="Times New Roman" w:ascii="Times New Roman" w:hAnsi="Times New Roman"/>
          <w:sz w:val="26"/>
          <w:szCs w:val="26"/>
        </w:rPr>
        <w:t xml:space="preserve">Требования  к содержанию и  </w:t>
        <w:tab/>
        <w:t>оформлению образовательных  программ  дополнительного  образования детей».</w:t>
      </w:r>
    </w:p>
    <w:p>
      <w:pPr>
        <w:pStyle w:val="ConsPlusNormal"/>
        <w:ind w:left="705" w:hanging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ab/>
        <w:t>Устав Муниципального образовательного автономного учреждения дополнительного образования детей «Центр детского творчества».</w:t>
      </w:r>
    </w:p>
    <w:p>
      <w:pPr>
        <w:pStyle w:val="Foo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oter"/>
        <w:numPr>
          <w:ilvl w:val="2"/>
          <w:numId w:val="5"/>
        </w:numPr>
        <w:tabs>
          <w:tab w:val="center" w:pos="0" w:leader="none"/>
          <w:tab w:val="center" w:pos="4677" w:leader="none"/>
          <w:tab w:val="right" w:pos="935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Порядок  информирования  потенциальных  потребителей муниципальной услуги: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6263"/>
        <w:gridCol w:w="4312"/>
      </w:tblGrid>
      <w:tr>
        <w:trPr>
          <w:trHeight w:val="36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а и обязанности детей и родителей, условия оказания услуг, анализ, отчеты по итогам предоставленных услуг, результаты участия в конкурсах, фестивалях. Ф.И.О. специалистов, ответственных за предоставление информации и их телефоны. Копии документов, регламентирующих деятельность учреждения, режим работ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>
          <w:trHeight w:val="465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вления</w:t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СМИ</w:t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рно</w:t>
            </w:r>
          </w:p>
        </w:tc>
      </w:tr>
      <w:tr>
        <w:trPr>
          <w:trHeight w:val="24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МУ «ММЦ»,  МОАУ ДОД «ЦДТ»</w:t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Footer"/>
        <w:tabs>
          <w:tab w:val="clear" w:pos="4677"/>
          <w:tab w:val="clear" w:pos="9355"/>
          <w:tab w:val="center" w:pos="0" w:leader="none"/>
          <w:tab w:val="right" w:pos="145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5.    Основания  для досрочного прекращения исполнения муниципального  задания:</w:t>
      </w:r>
    </w:p>
    <w:p>
      <w:pPr>
        <w:pStyle w:val="Footer"/>
        <w:tabs>
          <w:tab w:val="clear" w:pos="4677"/>
          <w:tab w:val="clear" w:pos="9355"/>
          <w:tab w:val="center" w:pos="0" w:leader="none"/>
          <w:tab w:val="right" w:pos="145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744"/>
        <w:gridCol w:w="7840"/>
      </w:tblGrid>
      <w:tr>
        <w:trPr>
          <w:trHeight w:val="431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</w:t>
              <w:br/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10 июля 1992 г. № 3266-1 «Об образовании» ст.34 ч. 1,2,4</w:t>
            </w:r>
          </w:p>
        </w:tc>
      </w:tr>
    </w:tbl>
    <w:p>
      <w:pPr>
        <w:pStyle w:val="Footer"/>
        <w:tabs>
          <w:tab w:val="clear" w:pos="4677"/>
          <w:tab w:val="clear" w:pos="9355"/>
          <w:tab w:val="center" w:pos="0" w:leader="none"/>
          <w:tab w:val="center" w:pos="540" w:leader="none"/>
          <w:tab w:val="right" w:pos="1476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right" w:pos="360" w:leader="none"/>
        </w:tabs>
        <w:spacing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6.   Предельные цены (тарифы) на оплату муниципальной услуги в случаях, если федеральным законом предусмотрено их оказание на платной основе</w:t>
      </w:r>
      <w:r>
        <w:rPr>
          <w:b/>
          <w:sz w:val="26"/>
          <w:szCs w:val="26"/>
        </w:rPr>
        <w:t xml:space="preserve">:  </w:t>
      </w:r>
      <w:r>
        <w:rPr>
          <w:sz w:val="26"/>
          <w:szCs w:val="26"/>
        </w:rPr>
        <w:t>Платные услуги не оказываются</w:t>
      </w:r>
    </w:p>
    <w:p>
      <w:pPr>
        <w:pStyle w:val="Foote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6.1. </w:t>
        <w:tab/>
        <w:t xml:space="preserve">Нормативный правовой акт, устанавливающий цены (тарифы) либо порядок их установления: 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6.2. Орган, устанавливающий цены (тарифы): Администрация города. 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6.3. Значения предельных цен (тарифов).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  <w:gridCol w:w="3864"/>
      </w:tblGrid>
      <w:tr>
        <w:trPr>
          <w:trHeight w:val="387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558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дополнительного образования детям:  художественно-эстетической направленно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дополнительного образования детям:    физкультурно-спортивной направленно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дополнительного образования детям:     военно–патриотической направленно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дополнительного образования детям:    туристско–краеведческой направленно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дополнительного образования детям:    социально-педагогической направленно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дополнительного образования детям: культурологической направленно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0" w:leader="none"/>
          <w:tab w:val="right" w:pos="14580" w:leader="none"/>
        </w:tabs>
        <w:spacing w:before="0" w:after="0"/>
        <w:ind w:left="810" w:hanging="810"/>
        <w:rPr>
          <w:sz w:val="26"/>
          <w:szCs w:val="26"/>
        </w:rPr>
      </w:pPr>
      <w:r>
        <w:rPr>
          <w:sz w:val="26"/>
          <w:szCs w:val="26"/>
        </w:rPr>
        <w:t>Порядок контроля за исполнением муниципального задания:</w:t>
      </w:r>
    </w:p>
    <w:p>
      <w:pPr>
        <w:pStyle w:val="Foote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3902"/>
        <w:gridCol w:w="6900"/>
      </w:tblGrid>
      <w:tr>
        <w:trPr>
          <w:trHeight w:val="48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исполнительной власти муниципального образования, осуществляющие контроль за оказанием государственной услуги</w:t>
            </w:r>
          </w:p>
        </w:tc>
      </w:tr>
      <w:tr>
        <w:trPr>
          <w:trHeight w:val="48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й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и муниципальные контролирующие органы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 и муниципальные контролирующие органы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е проверк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граждан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 и муниципальные контролирующие органы</w:t>
            </w:r>
          </w:p>
        </w:tc>
      </w:tr>
    </w:tbl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: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0" w:after="0"/>
        <w:ind w:hanging="0"/>
        <w:rPr/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1405"/>
        <w:gridCol w:w="3281"/>
        <w:gridCol w:w="2067"/>
        <w:gridCol w:w="2383"/>
        <w:gridCol w:w="2659"/>
      </w:tblGrid>
      <w:tr>
        <w:trPr>
          <w:trHeight w:val="72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воспитан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 о сети, штатах и контингенте, 1-ДО</w:t>
            </w:r>
          </w:p>
        </w:tc>
      </w:tr>
      <w:tr>
        <w:trPr>
          <w:trHeight w:val="24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годовое количество груп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 о сети, штатах и контингенте, 1-ДО</w:t>
            </w:r>
          </w:p>
        </w:tc>
      </w:tr>
      <w:tr>
        <w:trPr>
          <w:trHeight w:val="24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обедителей и призеров конкурсов, фестивалей различного уров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</w:tr>
      <w:tr>
        <w:trPr>
          <w:trHeight w:val="24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образовательных программ по шести направл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 педагогов</w:t>
            </w:r>
          </w:p>
        </w:tc>
      </w:tr>
      <w:tr>
        <w:trPr>
          <w:trHeight w:val="24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случаев травматиз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удовлетворенности родителей качеством оказания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ые данные, опрос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8.2. </w:t>
        <w:tab/>
        <w:t xml:space="preserve">Сроки представления отчетов об исполнении муниципального задания:- ежеквартально до 10 числа месяца, следующего за отчетным </w:t>
        <w:tab/>
        <w:t>периодом</w:t>
      </w:r>
    </w:p>
    <w:p>
      <w:pPr>
        <w:pStyle w:val="Foote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  <w:tab w:val="center" w:pos="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ные требования к отчетности об исполнении  муниципального задания:  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результатов отчета статистическим данным, официальной бухгалтерской отчетности, наличие пояснительной запис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детальной информации о состоянии кредиторской задолженности, в том числе просроченной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копий подтверждающих документо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9. </w:t>
        <w:tab/>
        <w:t>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 1 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6"/>
          <w:szCs w:val="26"/>
        </w:rPr>
        <w:t xml:space="preserve">1.      Наименование муниципальной услуги (со ссылкой на норму законодательства, устанавливающую полномочие исполнительного </w:t>
        <w:tab/>
        <w:t>органа муниципального образования по предоставлению муниципальной  услуги). Организация отдыха детей в каникулярное время ( в рамках реализации целевой программы «Организация отдыха, оздоровления, занятости детей, подростков и молодежи города  на 2011-2013 годы» )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.       Потребители муниципальной  услуги:  Физические лица.</w:t>
      </w:r>
    </w:p>
    <w:p>
      <w:pPr>
        <w:pStyle w:val="Footer"/>
        <w:ind w:hanging="0"/>
        <w:rPr>
          <w:sz w:val="26"/>
          <w:szCs w:val="26"/>
        </w:rPr>
      </w:pPr>
      <w:r>
        <w:rPr>
          <w:sz w:val="26"/>
          <w:szCs w:val="26"/>
        </w:rPr>
        <w:t>3.       Показатели, характеризующие объем и (или) качество муниципальной услуги.</w:t>
      </w:r>
    </w:p>
    <w:p>
      <w:pPr>
        <w:pStyle w:val="Footer"/>
        <w:ind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3.1.    Показатели, характеризующие качество муниципальной услуги1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800"/>
        <w:gridCol w:w="1800"/>
        <w:gridCol w:w="1800"/>
        <w:gridCol w:w="1440"/>
        <w:gridCol w:w="1440"/>
        <w:gridCol w:w="1620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</w:r>
          </w:p>
          <w:p>
            <w:pPr>
              <w:pStyle w:val="ConsPlusCell"/>
              <w:ind w:hanging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</w:t>
            </w:r>
          </w:p>
          <w:p>
            <w:pPr>
              <w:pStyle w:val="ConsPlusCell"/>
              <w:ind w:hanging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</w:r>
          </w:p>
          <w:p>
            <w:pPr>
              <w:pStyle w:val="ConsPlusCell"/>
              <w:ind w:hanging="68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ind w:hanging="68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ind w:hanging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</w:r>
          </w:p>
          <w:p>
            <w:pPr>
              <w:pStyle w:val="ConsPlusCell"/>
              <w:ind w:hanging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показателей оздоровления детей в ходе организации детской оздоровительной кампании в лагерях с дневным пребы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3.2.      Объем муниципальной услуги (в натуральных показателях).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476"/>
        <w:gridCol w:w="1447"/>
        <w:gridCol w:w="1984"/>
        <w:gridCol w:w="1625"/>
        <w:gridCol w:w="1800"/>
        <w:gridCol w:w="1803"/>
        <w:gridCol w:w="2517"/>
      </w:tblGrid>
      <w:tr>
        <w:trPr>
          <w:trHeight w:val="360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нятых детей в каникулярное врем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прогноз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4. Порядок оказания муниципальной услуги 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Нормативные правовые акты, регулирующие порядок оказания муниципальной услуги.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</w:t>
        <w:tab/>
        <w:t>Порядок  информирования  потенциальных  потребителей муниципальной услуги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6263"/>
        <w:gridCol w:w="4312"/>
      </w:tblGrid>
      <w:tr>
        <w:trPr>
          <w:trHeight w:val="36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информации в сети Интернет, СМ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, Ф.И.О. специалистов, ответственных за предоставление информации, условия приема, порядок комплектования учрежде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формационные стенды учреждения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регламентирующих деятельность учреждения, состав услуги, режим работы, результаты работы, порядок зачисления и отчисле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чение информации посредством телефонной связи, на основании письменного обращения граждан, при личном посещени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ема, порядок и сроки комплектования учреждения, режим работ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</w:tbl>
    <w:p>
      <w:pPr>
        <w:pStyle w:val="Footer"/>
        <w:tabs>
          <w:tab w:val="center" w:pos="0" w:leader="none"/>
          <w:tab w:val="center" w:pos="4677" w:leader="none"/>
          <w:tab w:val="right" w:pos="9355" w:leader="none"/>
          <w:tab w:val="right" w:pos="145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5.      Основания  для досрочного прекращения исполнения муниципального  задания.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  <w:tab w:val="right" w:pos="14580" w:leader="none"/>
        </w:tabs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организация, ликвидация (Закон РФ от 10 июля 1992г. № 3266-1 «Об образовании»).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ind w:hanging="0"/>
        <w:rPr/>
      </w:pPr>
      <w:r>
        <w:rPr>
          <w:sz w:val="26"/>
          <w:szCs w:val="26"/>
        </w:rPr>
        <w:t xml:space="preserve">6. </w:t>
        <w:tab/>
        <w:t xml:space="preserve">     Предельные цены (тарифы) на оплату муниципальной услуги в случаях, если федеральным законом предусмотрено их  оказание на платной основе </w:t>
      </w:r>
    </w:p>
    <w:p>
      <w:pPr>
        <w:pStyle w:val="Footer"/>
        <w:tabs>
          <w:tab w:val="center" w:pos="540" w:leader="none"/>
          <w:tab w:val="center" w:pos="4677" w:leader="none"/>
          <w:tab w:val="right" w:pos="9355" w:leader="none"/>
        </w:tabs>
        <w:ind w:left="540" w:hanging="540"/>
        <w:rPr/>
      </w:pPr>
      <w:r>
        <w:rPr>
          <w:sz w:val="26"/>
          <w:szCs w:val="26"/>
        </w:rPr>
        <w:t xml:space="preserve">6.1. </w:t>
        <w:tab/>
        <w:t xml:space="preserve">  Нормативный правовой акт, устанавливающий цены (тарифы) либо порядок их установления распоряжение администрации города от 17.05.2011 № 86-па «Об установлении размера родительской платы в лагерях с дневным пребыванием, организованных на базе образовательных учреждений города»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6.2.  Орган, устанавливающий цены (тарифы) – Управление по образованию.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6.3. Значения предельных цен (тарифов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6612"/>
      </w:tblGrid>
      <w:tr>
        <w:trPr>
          <w:trHeight w:val="387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17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занятости детей в каникулярно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0 руб.</w:t>
            </w:r>
          </w:p>
        </w:tc>
      </w:tr>
    </w:tbl>
    <w:p>
      <w:pPr>
        <w:pStyle w:val="Footer"/>
        <w:tabs>
          <w:tab w:val="center" w:pos="0" w:leader="none"/>
          <w:tab w:val="center" w:pos="4677" w:leader="none"/>
          <w:tab w:val="right" w:pos="9355" w:leader="none"/>
          <w:tab w:val="right" w:pos="145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7.    Порядок контроля за исполнением муниципального задания.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3194"/>
        <w:gridCol w:w="8185"/>
      </w:tblGrid>
      <w:tr>
        <w:trPr>
          <w:trHeight w:val="48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исполнительной власти муниципального образования, осуществляющие контроль за оказанием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варительны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 и муниципальные контролирующие органы</w:t>
            </w:r>
          </w:p>
        </w:tc>
      </w:tr>
      <w:tr>
        <w:trPr>
          <w:trHeight w:val="24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кущ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 и муниципальные контролирующие органы</w:t>
            </w:r>
          </w:p>
        </w:tc>
      </w:tr>
      <w:tr>
        <w:trPr>
          <w:trHeight w:val="24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домственны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жалобы на качество услуги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 и муниципальные контролирующие органы</w:t>
            </w:r>
          </w:p>
        </w:tc>
      </w:tr>
      <w:tr>
        <w:trPr>
          <w:trHeight w:val="24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ледующ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 и муниципальные контролирующие органы</w:t>
            </w:r>
          </w:p>
        </w:tc>
      </w:tr>
    </w:tbl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.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8.1. Форма отчета об исполнении муниципального задания 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1572"/>
        <w:gridCol w:w="3681"/>
        <w:gridCol w:w="2059"/>
        <w:gridCol w:w="2546"/>
        <w:gridCol w:w="2654"/>
      </w:tblGrid>
      <w:tr>
        <w:trPr>
          <w:trHeight w:val="720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ность населения качеством образовательных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ОМСУ в сфере образования  за отчет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детей занятых в каникулярное вре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8.2. </w:t>
        <w:tab/>
        <w:t>Сроки представления отчетов об исполнении муниципального задания ежеквартально (до 25 числа следующего за отчетным).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8.3.</w:t>
        <w:tab/>
        <w:t xml:space="preserve">Иные требования к отчетности об исполнении  муниципального задания </w:t>
        <w:tab/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- предоставление детальной информации о состоянии кредиторской задолженности, в том числе просроченной;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- предоставление копий подтверждающих документов.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9. </w:t>
        <w:tab/>
        <w:t>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Знак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аблица: текст Знак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а: текс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писок: маркер"/>
    <w:basedOn w:val="Normal"/>
    <w:qFormat/>
    <w:pPr>
      <w:numPr>
        <w:ilvl w:val="0"/>
        <w:numId w:val="6"/>
      </w:num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Таблица: шапка"/>
    <w:basedOn w:val="Normal"/>
    <w:next w:val="Style21"/>
    <w:qFormat/>
    <w:pPr>
      <w:suppressAutoHyphens w:val="true"/>
      <w:spacing w:lineRule="auto" w:line="240" w:before="120" w:after="0"/>
      <w:ind w:firstLine="709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2:00Z</dcterms:created>
  <dc:creator>CDT_BOOK_4</dc:creator>
  <dc:description/>
  <dc:language>en-US</dc:language>
  <cp:lastModifiedBy>Nadejda</cp:lastModifiedBy>
  <cp:lastPrinted>2012-01-19T19:28:00Z</cp:lastPrinted>
  <dcterms:modified xsi:type="dcterms:W3CDTF">2012-01-19T14:35:00Z</dcterms:modified>
  <cp:revision>14</cp:revision>
  <dc:subject/>
  <dc:title>Приложение 1</dc:title>
</cp:coreProperties>
</file>