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 общеразвивающих программ дополнительного образовани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62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58"/>
        <w:gridCol w:w="1622"/>
        <w:gridCol w:w="1440"/>
        <w:gridCol w:w="900"/>
        <w:gridCol w:w="900"/>
        <w:gridCol w:w="2880"/>
        <w:gridCol w:w="4680"/>
        <w:gridCol w:w="1620"/>
      </w:tblGrid>
      <w:tr>
        <w:trPr>
          <w:trHeight w:val="237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(составитель)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-   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асть</w:t>
            </w:r>
          </w:p>
        </w:tc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-рас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реали-заци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62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мурзаева А.А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омаш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аг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у обучающихся творческую фантазию, воображение и эстетическое восприятие средствами декоративно–прикладного искусства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студии «Домашний очаг» научит   способам создания цветов, которые не завянут никогда. Вязание различных мелких изделий – вязаные бусы, сумочки, рюкзачки, чехольчики и другие оригинальные дополнения из трикотажа. Нарядные прихватки  - от практичного помощника на кухне к декоративному украшению. Пэчворк – это творчество, игра, удовольствие, возможность своими руками создать нечто оригинальное, неповторимое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: текущий,  промежуточ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-  теория;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ашев А.В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учить 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авыкам вла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инструментом, основам элементарной теории музыки и ансамбле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игры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 время обучения дети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страдной специализации долж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ознакомиться с особенностями вокально-инструментального испол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своить ряд инструментальных пьес прогрессивных композитор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Ансамбль должен иметь в своем репертуаре не менее ше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нохарактерных пьес с учетом их возрастных и исполнитель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озможностей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 конце каждого полугодия), на которых ансамбль должен исполнить 2-3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ный концерт.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ашев А.В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еве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ложить основы вокально-хоровых навыков и умений, формирование художественного вкуса в условиях общеобразовательной школы, организация досуга детей, участие в школьных  мероприятиях.                       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ая программа ориентирована на вокально-хоровую работу с детьми; воспитание общей музыкальной культуры; на привитие начальных навыков в искусстве   и  направлена на социализацию личности подростк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ы, откры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мастер - классы.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ская О.Г.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линка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кус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детей и родителей к национальной культуре, традициям, обычаям и обрядам, песенному фольклору различных регионов России, исполнение произведений народного творчества, приобретение и совершенствование навыков народной хореографии, развитие сценического мастерства детей и взрослых средствами совместных театрализованных представлений, праздников, концертов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й процесс предусматривает использование различных форм деятельности: традиционные и нетрадиционные формы занятий, праздники, концерты, участие в фестивалях, экскурсии. Комплексное объединение «фольклорный ансамбль» предполагает теоретические и практические занятия. В данной программе педагог учитывает, что исполнительство и творчество детей в музыкально-образовательной деятельности сливаются в единый творческий процесс с его неотъемлемой частью – фольклорной импровизацией, включающей поиск игровых и танцевальных дви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ое внимание отводится непосредственному восприятию фольклора. Слушание народных песенных образцов направленно на развитие активного восприятия музыки, формирует эмоциональную отзывчивость и способствует накоплению фольклорного багажа. Программа предусматривает использование наглядного материала (предметы быта, фотографии, иллюстрации), просмотр видеофильмов, организацию встреч с носителями народной культуры.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ый показ с исполнением 8 - 10 песен с пляской и хоровод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фестивалях конкурсах городских, окружных и регион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гоц Г.Д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омаш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аг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обучающихся творческую фантазию, воображение и эстетическое восприятие средствами декоративно–прикладного искусства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рассчитана и для тех, кто не умеет вязать, и хочет этому научиться, и для тех, кто уже давно умеет вязать и стремится узнать что-либо новое и кто хочет научиться работать с лоскутом или вышивать. Занятие аранжировкой известных мотивов и узоров, разработка собственных, на базе изученных моделей. Поиски идей, интересных узоров и придумывание собственных способов его соединения с другими узорам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: текущий,  промежуточ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вопросники, выставка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фестивалях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това И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йдоскоп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и народный экзерсис, танцевальные движения и комбинации на середине зала в русском, украинском, итальянском, белорусском характере, мелкогрупповые и массовые этюды, танцы народов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ет в себя несколько разделов: классический танец, народный танец, партерный экзерсис, культура. В основу программы включено комплексное изучение танцевального искусства и культуры. Такое обучение развивает не только техническое мастерство, но и творческий потенциал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учают и исполняют народные танцы, а также знакомятся с историей, бытом, традициями народ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: текущий,  промежуточ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конкурсах, фестивалях.</w:t>
            </w:r>
          </w:p>
        </w:tc>
      </w:tr>
      <w:tr>
        <w:trPr>
          <w:trHeight w:val="155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китина О.С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ое техническое моделировани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творчеств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личности, способной к техническому творчеству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й теме, входящей в программу, дается сумма необходимых теоретических сведений и перечень практических работ, которые имеют общественно полезную направленность. Значительное место в программе отведено графической подготовке детей, так как в техническом кружке важно сформировать навыки в графическом изображении при изготовлении изделий: самолета, ракет, корабля, машин, танк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тестовые задания, творческие задания, диагностическое анкетирование, собеседование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ский В.М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мелец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творчеств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детей к труду и дать основы знаний для                            практического применения художественной   резьбы по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92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сваивают основы технологии и технику безопасной ручной обработки древесины, используя необходимые станки, оборудование, приспособления, а также знание и соблюдения безопасных условий труда.</w:t>
            </w:r>
          </w:p>
          <w:p>
            <w:pPr>
              <w:pStyle w:val="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зьба по дереву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: текущий,  промежуточны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, выставка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шанова Н.В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илуэт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воение знаний технологии изготовления одежды из ткани, материаловедения, оборудования, конструирования, моделир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ормирование устойчивой систематической потребности к саморазвити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итие творческой самостоятельности обучающихся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художественно – эстетического направления способствуют развитию творческих способностей личности. Изготовление одежды является традиционным видом деятельности всех народов. Для грамотной работы над одеждой различного назначения необходимо иметь определённые знания по ряду основных предметов – это технология изготовления, конструирование и моделирование одежды, а также не маловажным является изучение дополнительных дисциплин – оборудование, материаловедение. Программа  построена таким образом, что с каждым этапом исполнительская деятельность ребенка переходит в разряд творческой. При успешном освоении данной программы обучающимися она может быть подготовкой к самостоятельной не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же данная программа помогает определиться с выбором профессии и может являться подготовительной для профессионального образования.  Современная лёгкая промышленность нуждается в высоко квалифицированных специалистах, которые способны творчески и технически решать задачи по формированию и обеспечению высокого качества проектируемых изделий.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 качества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ыставках и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ы, опрос.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ир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ри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творчеств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83" w:before="4" w:after="0"/>
              <w:ind w:right="80" w:hanging="0"/>
              <w:jc w:val="both"/>
              <w:rPr>
                <w:iCs/>
                <w:color w:val="1D1B11"/>
                <w:sz w:val="26"/>
                <w:szCs w:val="26"/>
              </w:rPr>
            </w:pPr>
            <w:r>
              <w:rPr>
                <w:iCs/>
                <w:color w:val="1D1B11"/>
                <w:sz w:val="26"/>
                <w:szCs w:val="26"/>
              </w:rPr>
              <w:t>Привлечение детей и подростков к авиамодельному спорту, за счет организации их свободно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1D1B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D1B11"/>
                <w:sz w:val="26"/>
                <w:szCs w:val="26"/>
                <w:lang w:eastAsia="ru-RU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4" w:leader="none"/>
                <w:tab w:val="left" w:pos="2472" w:leader="none"/>
              </w:tabs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сновною целью программы авиамодельного направления является привлечения подростков и молодежи к авиационно-техническим видам спорта. В учебном процессе  большую часть времени отводится практическим занятиям, где  первая ступень способствует освоению управления и обслуживания радиоуправляемых моделей автомобилей и как менее разрушаемых в отличие от авиамоделей. Программа является ступенью для дальнейшего развития навыков полученных обучающимися  на занятиях спортивно-техническим моделированием и служит не конкурентом, а естественным дополнением и продолжением развития детей и подростков, опираясь на их личные интересы к новым знаниям и умения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, итоговый  контроль. Соревнования.</w:t>
            </w:r>
          </w:p>
        </w:tc>
      </w:tr>
      <w:tr>
        <w:trPr>
          <w:trHeight w:val="87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ирова Е.Н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р красок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духовной культуры личности, приобщение к общечеловеческим ценностям, умению внимательно вглядываться в жизнь, в накапливании опыта понимания красоты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 программ – взаимосвязь  занятий по рисованию, лепке, аппликации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способствует развитию зрительного восприятия, памяти, образного мышления, привитию ручных умений и навыков, необходимых для успешного обучения.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: текущий,  промежуточ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, выста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рева Т.А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ы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кусство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и развивать понимающего, умного, воспитанного театрального зрителя, обладающего художественным вкусом, необходимыми знаниями, собственным мнением, помогать ребенку в самореализации и самопроявлении в общении  и в творчестве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ь данной программы состоит в том, что младший школьник погружается в занятия театральным творчеством естественно, без принуждения они попадают в мир музыки, слова, литературы, живописи, хореографии и т.д., при этом рождается сотворчество, так как театр – это коллективный вид творчества, в котором нужно общаться, вместе решать возникающие творческие проблемы. От каждого ребёнка потребуется все его способности, заложенные от природы, даже те, о которых не подозревают ни ребёнок, ни его родител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: текущий,  промежуточны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постановка сцен. 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юхина В.В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гитар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кусство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питание гармонически развитой личности, подготовленного слушателя, активного потребителя духовных ценностей, способного к обоснованному эстетическому суждению, владеющего навыками самостоятельного музицирования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как аккомпанирующий инструмент широко используется в быту и художественной самодеятельности, поэтому дети  должны получить практические навыки аккомпан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чением игрой на гитаре развивает эстетическое воспитание детей, приобщает обучающихся в  к музыкальному искусству. Обучение игре на гитаре способствует выявлению и развитию индивидуальности воспитанника,  развивает художественное мышление, учит понимать музыку, наслаждаться ею, воспитывает качество, необходимое для овладения игрой на гитаре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год осуществляется на отчётном концерте и в конце учебного года (уровень компетентности).  Концерт, конкурс, фестиваль, городские мероприятия.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цкая Г.А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атейники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ребенка, формирование у обучающихся художественной культуры, как составной части материальной и духовной культуры, развитие художественно-творческой активности, овладение образным языком декоративно-прикладного искусства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предложенных  для просмотра изделий происходит ознакомление с профессиями дизайнера, художника-оформителя, художника, швеи, портнихи, скульптора. Уже в начальной школе дети пробуют себя в роли специалиста в той или иной профессии. Обучающиеся фантазируют,  выражают свое мнение, доказывают свою точку зрения по выполнению той или иной работы, развивают художественный вкус.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компетентности детей. Тестирование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а Е.С.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ффект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кусство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чувствовать и передавать манеру и стиль танцев, включая бытовой современный танец, владеть манерой исполнения поклонов, танцевальных композиций эпохи Средневековья, эпохи Возрождения, XVIII века, XIX века.</w:t>
              <w:br/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ясь по технологии комплексного изучения, дети учатся исполнять историко-бытовые танцы с душой, с особой манерой, передают характер и особенности эмоционального исполнения каждого из танцев. Они учатся перевоплощаться в различные образы, а значит,  у них развивается фантазия и образное мышление. Комплексное изучение историко-бытового танца - повышает интерес к изученному материалу, расширяет познания обучающихся  в области истории, географии, развивает творческую фантазию при составлении костюмов.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вая диагностика. Фестиваль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 Л.Н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ффек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кус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интеллектуального и духовного развития личности ребёнка,  социального, культурного 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ктуальна и имеет эстетический принцип - слияние технической и художественной стороны  театрального творчества, помогает детям увидеть прекрасное и осознать, что есть гораздо более интересные вещи, чем телевидение или компьютер. Интересно вместе с обучающимися анализировать творчество и исправлять ошибки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ие занятия носят интегративный характер, опираются на знания, полученные детьми на занятиях в школе  (литература, история, пение,  технология), используются  игры  и различные средства воздействия на ребёнка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ектакл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и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а А.С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лая палитра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изобразительного искусства  развить у детей не только художественные навыки, но и в первую очередь развивать у детей эстетические чувства и понимание прекрасного: воспитывать интерес и любовь к искусству, природе, к миру в целом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В содержание предмета входят эстетическое воспитание действительности и искусства, художественная практическая деятельность обучающихся. Данная программа актуальна тем, что составлена с учетом тенденций в изобразительном искусстве нашего времени и соответствует уровню развития современной подростковой аудитории. В неё включены задания, которые выполняются в разных графических техниках, а так же направленные на развитие аналитического мышления и зрительной памяти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мпетентности. Участие в выставках и конкурса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това И.И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кусница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личности ребёнка; создание наиболее благоприятных условий для развития и самореализации    ребёнка; приобщение детей к различным видам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ая программа призвана научить детей не только репродуктивным путём осваивать сложные  и трудоёмкие приёмы обработки разнообразных природных материалов  и различные техники выполнения изделий, но и пробу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ую деятельность, направленную на постановку и решение проблемных ситуаций при выполне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данной программе создаёт благоприятные условия для интеллектуального и духовного воспитания личности ребёнка, развития познавательной активности и творческой самореализации воспитанника. Программа знакомит детей с особенностями декоративно-прикладного искусства разных народов, национально-культурными ценностями из жизни народов Крайнего Севера, способствует адаптации воспитанников к нестабильным социально-экономическим условиям, подготовке к самостоятельной жизни в совреме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ный и письменный опрос. Итоговые текстовые задания, диагностическое анкетирование, выставка творческих работ. Участие в конкурсах различного уровня.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араллели времени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скус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 мо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регулирование процесса самоформирования и становления личности ребенка, повышая общекультурный и социальный уровень развития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 профессиональных навыков моделей, научиться  стильно одеваться, уверенно держаться в обществе,  изучать основы макияжа, пластики, стилистики, этикета Программа направлена на убеждение детей в том, что только они сами, их собственные мысли, чувства и действия, способность оценить других, понять и выразить себя через общение является путем к успеху в жизни, к возможности завоевать сердца людей;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2"/>
                <w:szCs w:val="22"/>
              </w:rPr>
              <w:t>нацелена на воспитание новой позитивной модели современной молодежи – гармонично развитой, творческой личности, умеющей создавать не только новое, но хранить и беречь традиции предков, способной понимать и осознавать мир  во всем его многообразии и четко определять свое место в нем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участие в региональных, окружных и всероссийских конкурсах, анализ результатов конкурсов-фестивалей. Отчетный концерт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. 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жкова В.И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Ц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кусство» Хор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интереса подростков к спортивным бальным танцам создать благоприятные условия для раскрытия творческих способностей формирующейся личности юного гражданина, его способности к самовыражению в танце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бальный танец исполняется в паре. Отсюда вся сложность и прелесть ролевого взаимоотношения "кавалера" и "дамы". Дети, танцуя в парах, учатся помогать друг другу, прислушиваться к мнению партнера находить совместные решения улаживать неизбежные разногласия и даже конфликты мирным путем, овладевают культурой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ограммы "Спортивные бальные танцы" весьма многоплан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яду с европейскими и латиноамериканскими, она включает в себя отечественные, а также историко-бытовые и современные детские массовые тан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у данной программы составляет, с одной стороны, ориентация на общечеловеческие ценности мировой танцевальной культуры, а с другой </w:t>
              <w:softHyphen/>
              <w:t xml:space="preserve">установка на развитие творческой индивидуальности ребенка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. наблюдения, использование методов специальной диагностики умений и навыков, уровня взаимоотношений в па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т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оллективные конкур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ение клас. кни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 разного уровня. 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ева М.Л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укоде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ть условия для развития творческих способностей и личностных качеств обучающихся посредством занятия бисероплетением; </w:t>
            </w:r>
            <w:r>
              <w:rPr>
                <w:rFonts w:cs="Times New Roman" w:ascii="Times New Roman" w:hAnsi="Times New Roman"/>
              </w:rPr>
              <w:t>научить детей самостоятельно выполнять изделия из бисера, пользоваться схемами и самим составлять их, развивать эстетический вкус, внимание, терпение, усидчивость, аккуратность в работе, чувство коллективизма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грамма «Рукодельница» решает не только задачи художественного воспитания детей, но и развивает интеллектуально-творческий потенциал обучающихся. </w:t>
            </w:r>
            <w:r>
              <w:rPr>
                <w:rFonts w:cs="Times New Roman" w:ascii="Times New Roman" w:hAnsi="Times New Roman"/>
                <w:lang w:eastAsia="ru-RU"/>
              </w:rPr>
              <w:t>Отличительной особенностью данной программы является расширение разнообразия видов работ с бисером, начиная с простых плоских фигурок животных и заканчивая сложными полноценными предметами быта. Н</w:t>
            </w:r>
            <w:r>
              <w:rPr>
                <w:rFonts w:cs="Times New Roman" w:ascii="Times New Roman" w:hAnsi="Times New Roman"/>
              </w:rPr>
              <w:t xml:space="preserve">а первом году обучения программа направлена 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скрытие индивидуальных особенностей обучающихся и развитие их творческих способностей. </w:t>
            </w:r>
            <w:r>
              <w:rPr>
                <w:rFonts w:cs="Times New Roman" w:ascii="Times New Roman" w:hAnsi="Times New Roman"/>
              </w:rPr>
              <w:t xml:space="preserve">На втором году обучения </w:t>
            </w:r>
            <w:r>
              <w:rPr>
                <w:rFonts w:cs="Times New Roman" w:ascii="Times New Roman" w:hAnsi="Times New Roman"/>
                <w:lang w:eastAsia="ru-RU"/>
              </w:rPr>
              <w:t>происходит развитие вкуса, активизация творческого мышления</w:t>
            </w:r>
            <w:r>
              <w:rPr>
                <w:rFonts w:cs="Times New Roman" w:ascii="Times New Roman" w:hAnsi="Times New Roman"/>
              </w:rPr>
              <w:t xml:space="preserve">,  систематизация материала с выходом на творческую работу (возможна личная разработка). На третьем году обучения программа направлена на </w:t>
            </w:r>
            <w:r>
              <w:rPr>
                <w:rFonts w:cs="Times New Roman" w:ascii="Times New Roman" w:hAnsi="Times New Roman"/>
                <w:lang w:eastAsia="ru-RU"/>
              </w:rPr>
              <w:t>повышение уровня мастерства детей, отработку навыков самоконтроля и самовыражения в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, фронтальный, выборочный, подгрупповой, итоговый контроль. Творческие задания, упражнения. Защита проекта, презентация своей модели. Выставки.</w:t>
            </w:r>
          </w:p>
        </w:tc>
      </w:tr>
      <w:tr>
        <w:trPr>
          <w:trHeight w:val="171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ристско-краевед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вко Е.Н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юного тури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ед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личностного развития, укрепления здоровья, адаптации к жизни в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ными принципами обучения являются: доступность, системность, наглядность, постепенное освоение материала «от простого к сложному». В группах начального периода обучения первые навыки дети получают в процессе знакомства с основами туристского быта, где трудовая деятельность связана с природой. Сам процесс туристско-краеведческой деятельности имеет большое значение для общего физического и гражданско-патриотического развития детей. </w:t>
              <w:br/>
              <w:t>Совершенствование технического мастерства  детей происходит в учебно- тренировочных группах и группах спортивного совершенствования. Деятельность в таких группах способствует повышению готовности к соревнованиям, происходит развитие соревновательн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гностика имеющихся знаний и уме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7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</w:rPr>
              <w:t>стный и письменный о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естовые задания, диагностическое анкетирование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соревнованиях и слётах различного уровня.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цкая Г.А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личностного развития обучающегося, укрепления здоровья, обучение детей жизненным навыкам в природ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деятельность является наиболее эффективной в вопросе комплексного воспитания детей, поэтому идет обучение детей безопасному поведению в природной среде. Обучение начинается с освоения детьми туристско-краеведческих умений и навыков как основного гаранта безопасного поведения. Затем, по мере совершенствования этих навыков, идет переход к изучению вопросов поведения при возникновении экстремаль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уя в практической деятельности свою туристско-краеведческую подготовку, умения действовать в экстремальных ситуациях, дети смогут выработать в себе и закрепить жизненно важные навыки и умения: ставить цели, принимать решения и решать проблемные ситуации, критически и творчески мыслить, поставить себя на место другого человека, справляться со стрессами и эмоциями, позитивно общаться с окружающими, осознать себя как личность. 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 ОФ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 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урно-спортивное 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цова И.П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етях нравственно–волевых качеств, посредством обучения       игре в шахматы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на занятии аналитико-синте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ная программа предусмотрена как для групповых, так и для индивидуальных достижений воспитанников, что определяет обратную связь, педагогу иметь полную информацию по каждому воспитан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ятиях  дети ознакомятся с историей этих игр, узнают имена знаменитых гроссмейстеров, познакомятся с их биографией, а также будут пополнять словарный запас специальными шахматными терминами, осваивать тактику игр, изучать различные способы ведения игры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рупповых, городских, региональ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64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анова Т.В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й шахматис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бразованной культурной личности посредством шахматных и шашечных игр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 знакомятся с историей шахмат и шашек, узнают имена знаменитых гроссмейстеров, познакомятся с их биографией. А также будут учиться играть, осваивать тактику игр, изучать различные способы ведения игр, пополнят словарный запас специальными шахматными и шашечными терминами и применят их на пр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тся использование таких форм работы, как отгадывание загадок, ребусов, кроссвордов на шахматно-шашечную тему; проведение шахматно-шашечных турниров между группами и участие в городских турнирах, практические занятия по игре в шахматы и шашки с целью закрепления теоретического материала, тестирование и срезы знаний по проверке пройденного материал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ь программы состоит в её востребованности, в требованиях современного общества к личности, которая должна быть всесторонне развита, чему и способствуют игры в шахматы и шашки. Они развивают  ребёнка умственно, развивают логическое мышление, воспитывают усидчивость, приучают к культурному проведению свободно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мпетентности. Тестирование по терми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и викто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ахматно-шашечных тур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и окружных ту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енно-патриотическое 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а Л.И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ЮИД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детского дорожно-транспортного травматизма среди детей и подростков, привитие   навыков безопасного поведения  на дороге  в  различных ситуациях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ризвана воспитывать у детей сознательное чувство ответственности за своё поведение на улице, привить детям все необходимые для этого навыки. </w:t>
            </w:r>
            <w:r>
              <w:rPr>
                <w:rFonts w:cs="Times New Roman" w:ascii="Times New Roman" w:hAnsi="Times New Roman"/>
                <w:spacing w:val="-1"/>
              </w:rPr>
              <w:t xml:space="preserve">Самое  важное — научить детей правилам жизни во взрослом </w:t>
            </w:r>
            <w:r>
              <w:rPr>
                <w:rFonts w:cs="Times New Roman" w:ascii="Times New Roman" w:hAnsi="Times New Roman"/>
              </w:rPr>
              <w:t>мире, мире спешащих людей и машин. Речь идет не столько о заучивании детьми правил, сколько о воспитании. Только выпол</w:t>
              <w:softHyphen/>
              <w:t>нение Правил дорожного движения без осознания механизма воз</w:t>
              <w:softHyphen/>
              <w:t>никновения дорожно-транспортного происшествия и правильно</w:t>
              <w:softHyphen/>
              <w:t>го действия в каждой конкретной ситуации, без самодисциплины и самоконтроля не может гарантировать безопасности на дороге.</w:t>
            </w:r>
            <w:r>
              <w:rPr>
                <w:rFonts w:cs="Times New Roman" w:ascii="Times New Roman" w:hAnsi="Times New Roman"/>
                <w:spacing w:val="-1"/>
              </w:rPr>
              <w:t xml:space="preserve"> Все это стало предпосылками к созданию программы  непре</w:t>
              <w:softHyphen/>
            </w:r>
            <w:r>
              <w:rPr>
                <w:rFonts w:cs="Times New Roman" w:ascii="Times New Roman" w:hAnsi="Times New Roman"/>
              </w:rPr>
              <w:t xml:space="preserve">рывного образования юных инспекторов движения. Она может использоваться как один из вариантов углубленного изучения правил дорожного движения. Большое значение приобретает изучение правил дорожного движения и усвоение навыков  безопасного поведения  на улицах и дорогах, умение прогнозировать развитие дорожно-транспортных происшествий  и   правильного  поведения при дорожно-транспортном происшествии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анкетирование, устный и письменный опрос, тестирование по терминологии, проведение конкурсов и викторин. </w:t>
            </w:r>
            <w:r>
              <w:rPr>
                <w:rFonts w:cs="Times New Roman" w:ascii="Times New Roman" w:hAnsi="Times New Roman"/>
                <w:spacing w:val="-8"/>
              </w:rPr>
              <w:t>Соревнования, конкур</w:t>
              <w:softHyphen/>
              <w:t>сные программы, выступления агитбригад,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С.В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И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 детей сознательного и ответственного отношения к  вопросам личной безопасности и безопасности окружающих  участников дорожного движения, расширение системы знаний и практических навыков безопасного поведения на дорогах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и  обучаются ПДД, поведению на улице, оказанию первой медицинской помощи, страхованию, получают навыки фигурного вождения велосипеда. Таким образом, дети овладевают знаниями, непосредственно относящимися к охране жизни и здоровья; привлекаются к участию в пропаганде ПДД  среди детей и подростков.      Программа явля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дагогически целесообразн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виду нескольких причин: систематизируются и значительно расширяются теоретические и практические знания по безопасности дорожного движения,  по медицине (формируются практически значимые для ребенка навыки оказания первой медицинской помощи) и основы административного права и страхование (учащимся этого возраста такие знания не преподаются в основной школе); косвенно ориентируем детей на будущую профессию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:</w:t>
            </w:r>
          </w:p>
          <w:p>
            <w:pPr>
              <w:pStyle w:val="2"/>
              <w:tabs>
                <w:tab w:val="clear" w:pos="708"/>
                <w:tab w:val="left" w:pos="4605" w:leader="none"/>
              </w:tabs>
              <w:spacing w:lineRule="auto" w:line="240" w:before="0" w:after="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ный – организация перед началом обучения</w:t>
            </w:r>
          </w:p>
          <w:p>
            <w:pPr>
              <w:pStyle w:val="2"/>
              <w:tabs>
                <w:tab w:val="clear" w:pos="708"/>
                <w:tab w:val="left" w:pos="4605" w:leader="none"/>
              </w:tabs>
              <w:spacing w:lineRule="auto" w:line="240" w:before="0" w:after="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ежуточный – проводится по итогам первого полуго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тоговый – проводится после завершения обучения по программе.</w:t>
            </w:r>
          </w:p>
        </w:tc>
      </w:tr>
      <w:tr>
        <w:trPr>
          <w:trHeight w:val="171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педагогическое 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сович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ь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цо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ирова Е.Н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художественно-эстет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лыш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социальной адаптаци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звитие познавательных интересов детей дошкольного возраста, посредством вовлечения их в собственный творческий, исследовательский поиск, открытие новых, в первую очередь для себя,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назначение программы: включение в широкий мир сверстников и взрослых, гармоничное личностное, психическое, физическое развитие ребенка. Эта программа обеспечит запросы родителей, не имеющих возможности или не желающих по каким-либо причинам отдавать детей в детский сад, и создаст условия для полноценного развития ребенк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сновная идея </w:t>
            </w:r>
            <w:r>
              <w:rPr>
                <w:rFonts w:cs="Times New Roman" w:ascii="Times New Roman" w:hAnsi="Times New Roman"/>
              </w:rPr>
              <w:t>программы Школы художественно-эстетического развития «Малышок» - создание условий для раскрытия личностного и интеллектуального потенциала каждого ребенка. В этом плане систематическая развивающая работа с детьми данного возраста обеспечивает активизацию возможностей каждого ребенка, и дает возможность полноценного психического развития в целом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:</w:t>
            </w:r>
          </w:p>
          <w:p>
            <w:pPr>
              <w:pStyle w:val="2"/>
              <w:tabs>
                <w:tab w:val="clear" w:pos="708"/>
                <w:tab w:val="left" w:pos="4605" w:leader="none"/>
              </w:tabs>
              <w:spacing w:lineRule="auto" w:line="240" w:before="0" w:after="0"/>
              <w:ind w:right="-85" w:hanging="0"/>
              <w:rPr/>
            </w:pPr>
            <w:r>
              <w:rPr>
                <w:sz w:val="22"/>
                <w:szCs w:val="22"/>
              </w:rPr>
              <w:t>- вводный – организация перед началом обучения</w:t>
            </w:r>
          </w:p>
          <w:p>
            <w:pPr>
              <w:pStyle w:val="2"/>
              <w:tabs>
                <w:tab w:val="clear" w:pos="708"/>
                <w:tab w:val="left" w:pos="4605" w:leader="none"/>
              </w:tabs>
              <w:spacing w:lineRule="auto" w:line="240" w:before="0" w:after="0"/>
              <w:ind w:right="-85" w:hanging="0"/>
              <w:rPr/>
            </w:pPr>
            <w:r>
              <w:rPr>
                <w:sz w:val="22"/>
                <w:szCs w:val="22"/>
              </w:rPr>
              <w:t>- промежуточный – проводится по итогам первого полугодия,</w:t>
            </w:r>
          </w:p>
          <w:p>
            <w:pPr>
              <w:pStyle w:val="2"/>
              <w:tabs>
                <w:tab w:val="clear" w:pos="708"/>
                <w:tab w:val="left" w:pos="4605" w:leader="none"/>
              </w:tabs>
              <w:spacing w:lineRule="auto" w:line="240" w:before="0" w:after="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ый – проводится после завершения обучения по программе.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а Н.Е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«Фантазеры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социальной адап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дить интерес детей  к изготовлению сувениров, нетрадиционных аппликаций, оригами, макраме, вязанию крючком, моделированию из картона, лоскутной аппликации, изготовлению масок, вышивки крестом. Приобщение к различным видам декоративно – прикладного искусства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самоделок, нетрадиционных аппликаций. С целью развития пространственного воображения и двигательной активности пальце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делирование из картона. Обучающиеся изготавливают маски – плоские, несколько часов отводится для изготовления объёмных масок, овладевают техникой лоскутной аппликации – широко распространённым видом декоративно-прикладного искусства. Знакомятся с техникой плетения макраме. Изготавливают изделия в технике вышивание крестом, вязания крючком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: текущий,  промежуточ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выставках, конкурсах.</w:t>
            </w:r>
          </w:p>
        </w:tc>
      </w:tr>
      <w:tr>
        <w:trPr>
          <w:trHeight w:val="171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олог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юк С.В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га дел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социальной адаптаци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здание благоприятных условий для социального, интеллектуального, духовного, эмоционального и физического развития юных граждан России.</w:t>
            </w:r>
            <w:r>
              <w:rPr>
                <w:rFonts w:cs="Times New Roman" w:ascii="Times New Roman" w:hAnsi="Times New Roman"/>
              </w:rPr>
              <w:t xml:space="preserve"> Воспитание гражданина с высокой демократической культурой, гражданской активностью, гуманистической направленностью, способного к социальному творчеству, умеющего действовать в интересах своей личности, общества и Отечества.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менеджеров представляет собой сообщество старшеклассников, которые добровольно представляют общественное движение «Новая цивилизация» в горо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вопросам права, культуры делового общения, основам экономических знаний, делового  этикета, технике публичного выступления, ораторскому искус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оективной деятельности. Экшнтрен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 на выявление лидер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акций, круглых столов, воспитательных мероприятий, деловых и 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городских, окружных фестивалях, конкурсах, форумах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ях, конкурсах, форумах разного уровня и раз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е ст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юк С.В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га дел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гражданина с высокой демократической культурой, гражданской активностью, гуманистической направленностью, способного к социальному творчеству, умеющего действовать в интересах своей личности, общества и Отечества.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МГК «СМС» направлена на создание условий развития и укрепления системы гражданского образования и патриотического воспитания - на воспитания чувства общественного долга, патриотизма, солидарности, коллективизма, </w:t>
            </w:r>
            <w:r>
              <w:rPr>
                <w:color w:val="000000"/>
                <w:sz w:val="22"/>
                <w:szCs w:val="22"/>
              </w:rPr>
              <w:t>товарищества и дружбы, совести, чести и достоинства, гордости, справедливости и доброжела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. Городские и окружные акции. Круглые столы. Проективная деятельность. Участие в окружных, городских фестивалях, конкурсах, форумах. 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гон Н.А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Г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оммуникативной компетент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ая программа разработана для обучения ребят, печатной, телевизионной и интернет журналистике, а так же их обучению по техническому сопровождению профессии таких направлений, как: монтаж, дизайн, верстка, съемка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: текущий,  промежуточны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,  выпуск журнала «Мега-М»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рова Ш.М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«</w:t>
            </w: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Fair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. язык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828" w:leader="none"/>
                <w:tab w:val="right" w:pos="9638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общаться на английском языке с учетом речевых возможностей  и  потребностей; на слух   понимать  в целом   аудентичные  высказыва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ых распространенных ситуациях общения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ннего возраста с помощью  иностранного языка закладываются основы для развития  у юных россиян  интереса  к языковому  и культурному  многообразию мира, уважения к языкам  и культурам  других народов, для развития коммуникативно-речевого такта, коммуникабельности при общении с людьми  из других стран, для формирования языкового  образа английского языка. Именно эти ориентиры  учебного предмета влияют  на выбор  обучающей стратегии  при развитии  умений  понимать  устную  и письменную упрощенную  английскую речь, участвовать  в учебных  иноязычных играх, обмениваться репликами  при проигрывание ситуации общения. Таким образом, обучение  аудированию, говорению, чтению и письму на иностранном языке  направлено  не только на решение традиционных учебных задач, но и является способом введения ребенка в мир изучаемого  языка, знакомства с жизнью детей из других стран и контин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етентности. Тестирование. Письменный и устный опрос.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рева Т.А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Хочу в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феры математических знаний у обучающихся; развитие логического мышления; формирование  у детей устойчивого интереса к предмету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 обеспечивают расширение спектра умений и знаний обучающихся по математике; создают  условия для овладения способами и методами решения нестандартных задач; нахождение и составление рациональных способов их решения; формируют стремление использовать полученные знания в процессе обучения другим предметам и в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. Конкурсы.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 Р.Х.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и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держка детей, проявляющих интерес к стихосочинительству, создание условий для творческого об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м методом работы по данной программе является </w:t>
            </w:r>
            <w:r>
              <w:rPr>
                <w:rFonts w:cs="Times New Roman" w:ascii="Times New Roman" w:hAnsi="Times New Roman"/>
                <w:b/>
              </w:rPr>
              <w:t xml:space="preserve">метод продуктивной деятельности, </w:t>
            </w:r>
            <w:r>
              <w:rPr>
                <w:rFonts w:cs="Times New Roman" w:ascii="Times New Roman" w:hAnsi="Times New Roman"/>
              </w:rPr>
              <w:t>в которой – образовательная ситуация добровольно принуждающая детей к взаимо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 коллективного проектирования творческих проектов. Разработка сценариев. вечеров, праздников, выпуска газет, литературных альманахов. Практикумы  по редакт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е прое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, газеты, стихи, проз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 xml:space="preserve">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lang w:val="en-US" w:bidi="ar-SA"/>
    </w:rPr>
  </w:style>
  <w:style w:type="character" w:styleId="Style17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ояснения"/>
    <w:basedOn w:val="Normal"/>
    <w:qFormat/>
    <w:pPr>
      <w:spacing w:lineRule="auto" w:line="240" w:before="120" w:after="120"/>
      <w:ind w:left="360" w:firstLine="180"/>
      <w:contextualSpacing/>
      <w:jc w:val="both"/>
    </w:pPr>
    <w:rPr>
      <w:rFonts w:ascii="Arial" w:hAnsi="Arial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35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">
    <w:name w:val="Обычный (веб)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1:00Z</dcterms:created>
  <dc:creator>user</dc:creator>
  <dc:description/>
  <cp:keywords/>
  <dc:language>en-US</dc:language>
  <cp:lastModifiedBy>user</cp:lastModifiedBy>
  <cp:lastPrinted>2014-09-03T09:02:00Z</cp:lastPrinted>
  <dcterms:modified xsi:type="dcterms:W3CDTF">2014-11-28T03:54:00Z</dcterms:modified>
  <cp:revision>340</cp:revision>
  <dc:subject/>
  <dc:title/>
</cp:coreProperties>
</file>