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6"/>
          <w:szCs w:val="26"/>
        </w:rPr>
        <w:t>Елена Николаевна Закирова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дагог дополнительного образования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АУ ДОД «Центр детского творчества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Пыть-Ях Тюмен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по изобразительн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Красота родной природы. Осенний вернис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ь роль искусства  в понимании красоты природы, учить определять средства выразительности настроения и чувств в искусстве; рисуя, передавать впечатления, полученные в жизни; воспитывать любовь и бережное отношение к родной природе, укреплять межпредметны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акварель,гуашь,3кусочка поролона, кисть, палитра, вода, фотографии, рисунки, репродукции картин И. Левитана «Золотая осень», Жуковский «Синяя вода. Золотая осень», музыкальное сопрово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, друж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ль на мес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ль в поряд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ли правильно сид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ность к занятию – обязательное требование успеш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вспомним правила поведения на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е правила по технике безопасности вы должны соблюд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ядка для паль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успеш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чего не бойся, когда рисуеш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ись в свою работу, не мешай друг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все получитс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общение целе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годня мы продолжим работу над ролью искусства в понимании красоты природы: будем учиться определять свое настроение и передавать свои чувства через рисунок, изображая осенний пейзаж. А в конце урока организуем выставку рисунков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еседа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ебята, послушайте, пожалуйста, замечательное стихотворение А.С. 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ылая пора! Очей очарован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ятна мне твоя прощальная крас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агрец и в золото одетые лес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каком времени года говорится в н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чему вы так ду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, наступила осень, природа изменилась: деревья и кустарники стоят в осеннем убранстве, листья падают и кружатся на ветру, покрывая золотистым ковром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вы знаете, ребята, что у каждого времени года есть свой цвет. Вот у зимы какой (белый), у весны (зеленый), у лета (красный), а у осени (золотой, желтый, крас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времени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ый запах и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ак совершенна при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целом ее краш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сень. Туманные 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шует кругом листоп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запахом светлой печ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вшие листья шурш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какие стихи вы знаете про ос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ие чувства объединяют эти стихотворения? (восхищение красотой русской природы, любовь к родному кра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сейчас давайте рассмотрим рисунки, фотографии, репродукции картин известных художников: И. Левитана «Золотая осень», Жуковского «Синяя вода. Золотая осень.». Каждый из них изобразил по – своему и называются они  одинаково, но одинаковы ли они? Художники в работе использовали разные тона  и выразили свое настроение. У Левитана картина яркая,  праздничная, светл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хотел показать художник в этой картине? (красоту родной прир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е настроение вызывает эта картина? (радостное, весел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ратите внимание на яркость и разнообразие осенних красок. Листья на деревьях уже пожелтели, но еще не опали. И когда в такой осенний день выглядывает солнце, весь лес будто горит – такие огненные цвета у листьев – багровый, желтый, красный, оранжевый. Красиво так, что дух захватывает. Голубое холодное небо, спокойная вода речки и золотые березки, словно расшалившиеся подружки, сбежались гурьбой, чтобы посмотреть на свое отражение в реке. И все – таки немножко «грустно». Уж слишком недолговечна эта красота. День – два и ударят морозы, покроется инеем трава, поблекнут цветы. Но художнику все – таки удалось остановить этот день навсегда. Удивительно, прав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вайте и мы с вами запечатлим эту красоту в своих рисунках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рядку солнышко поднимает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аем руки мы по команде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д нами весело шелестит ли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скаем руки мы по команде д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рем в корзинки ягоды, гриб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наклоняемся по команде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етыре и на пять будем весело шаг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по команде ш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за парты дружно сесть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ъяснение и выполне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ернемся снова к картине. На ней изображены деревья ближнего, переднего и дальнего плана. Объясните, какие деревья расположены ближе к вам, а какие дальше. Основание передних деревьев находятся ниже, чем основания дальних деревьев. При рисовании деревьев надо запомнить маленькое правило: основания всех деревьев (и ближних, и дальних) расположены на земле, а за дальними деревьями виден небесный с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ть хорошее  настроение и передать свои чувства через рисунок вам поможет хорошая музыка, которая будет звучать для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положите лист вертикально. Подберите на палитре цвет неба. Какие краски вы возьмете  для осеннего неба. Правило второе: самая светлая часть находится у гориз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цвета будете применять для рисования земли? (зеленый, желтый, коричнев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вым кусочком поролона, набрав краску, широкими мазками закрываете все небо. Другим кусочком – рисуете землю. Когда фон подсохнет, костью нарисуете стволы берез. Посмотрите, какие они изящные, стройные, живые. Не делайте стволы прямыми, как солдатики на пос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перь нарисуйте крону деревьев, т.е. листву. Обратите внимание на характер березок. Они нежные, скромные, спокойные. Возьмите третий кусочек поролона.  Обмакните в краску и как в танце: присели – встали, т.е. приложите  к бумаге губку, оторвите, приложите, оторвите. Затем тонким кончиком кисти  серым или коричневым цветом нарисуйте точечки и пятна на коре наших белоствольных березок. Готово!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ти все выходят с работами к доске, организуется выставка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оттенки палитры осени удалось отобразить в рисун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е передано настроение? Сочетания каких красок создается  радостное настро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равятся ли вам ваши раб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чень все здорово получилос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 М. Пришвина есть замечательные слова: «В природе много чудес. Сколько бы ты не жил на свете, природу до конца все равно не поймешь. Природа – это тайна, которую никогда не разгадать. Ни одного дня нет одинакового, ни одного листочка, природа бесконечна. Разнообразие форм, цветов, оттенков – все в приро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Любите и берегите свою родную природу. Удачи ва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.</w:t>
      </w:r>
    </w:p>
    <w:p>
      <w:pPr>
        <w:pStyle w:val="Normal"/>
        <w:jc w:val="both"/>
        <w:rPr/>
      </w:pPr>
      <w:r>
        <w:rPr>
          <w:sz w:val="28"/>
          <w:szCs w:val="28"/>
        </w:rPr>
        <w:t>1.Грибовская А.А. «Ознакомление дошкольников с графикой и живописью», Москва «Педагогическое общество России», 2004 г.</w:t>
      </w:r>
    </w:p>
    <w:p>
      <w:pPr>
        <w:pStyle w:val="Normal"/>
        <w:jc w:val="both"/>
        <w:rPr/>
      </w:pPr>
      <w:r>
        <w:rPr>
          <w:sz w:val="28"/>
          <w:szCs w:val="28"/>
        </w:rPr>
        <w:t>2.Курбатова Н.В. «Учимся рисовать», Москва «Слово», 2002 г.</w:t>
      </w:r>
    </w:p>
    <w:p>
      <w:pPr>
        <w:pStyle w:val="Normal"/>
        <w:jc w:val="both"/>
        <w:rPr/>
      </w:pPr>
      <w:r>
        <w:rPr>
          <w:sz w:val="28"/>
          <w:szCs w:val="28"/>
        </w:rPr>
        <w:t>3.Рутковская А. «Рисование в начальной школе», Москва, Олма-Пресс, 2003 г.</w:t>
      </w:r>
    </w:p>
    <w:p>
      <w:pPr>
        <w:pStyle w:val="Normal"/>
        <w:jc w:val="both"/>
        <w:rPr/>
      </w:pPr>
      <w:r>
        <w:rPr>
          <w:sz w:val="28"/>
          <w:szCs w:val="28"/>
        </w:rPr>
        <w:t>4.Федотова И.В. «Изобразительное искусство», Волгоград «Учитель», 2006 г.</w:t>
      </w:r>
    </w:p>
    <w:p>
      <w:pPr>
        <w:pStyle w:val="Normal"/>
        <w:jc w:val="both"/>
        <w:rPr/>
      </w:pPr>
      <w:r>
        <w:rPr>
          <w:sz w:val="28"/>
          <w:szCs w:val="28"/>
        </w:rPr>
        <w:t>5.Фатеева А.А. «Рисуем без кисточки», Ярославль «Академия развития», 2006 г.</w:t>
      </w:r>
    </w:p>
    <w:p>
      <w:pPr>
        <w:pStyle w:val="Normal"/>
        <w:jc w:val="both"/>
        <w:rPr/>
      </w:pPr>
      <w:r>
        <w:rPr>
          <w:sz w:val="28"/>
          <w:szCs w:val="28"/>
        </w:rPr>
        <w:t>6.Фиона Уотт «Как научиться рисовать», Москва «Росмэн», 2002 г.</w:t>
      </w:r>
    </w:p>
    <w:p>
      <w:pPr>
        <w:pStyle w:val="Normal"/>
        <w:jc w:val="both"/>
        <w:rPr/>
      </w:pPr>
      <w:r>
        <w:rPr>
          <w:sz w:val="28"/>
          <w:szCs w:val="28"/>
        </w:rPr>
        <w:t>7.Фиона Уотт «Я умею рисовать», Москва «Росмэн», 200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Шпикалова Т.Я. «Изобразительное искусство», Москва «Просвещение», 2000г. </w:t>
      </w:r>
    </w:p>
    <w:p>
      <w:pPr>
        <w:pStyle w:val="Normal"/>
        <w:jc w:val="both"/>
        <w:rPr/>
      </w:pPr>
      <w:r>
        <w:rPr>
          <w:sz w:val="28"/>
          <w:szCs w:val="28"/>
        </w:rPr>
        <w:t>9.Шалаева Г.П. «Учимся  рисовать», Москва «Слово», 2004</w:t>
      </w:r>
      <w:r>
        <w:rPr>
          <w:sz w:val="26"/>
          <w:szCs w:val="26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Составитель:Закирова Е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11-2012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40:00Z</dcterms:created>
  <dc:creator>1</dc:creator>
  <dc:description/>
  <cp:keywords/>
  <dc:language>en-US</dc:language>
  <cp:lastModifiedBy>admin</cp:lastModifiedBy>
  <cp:lastPrinted>2012-05-10T13:46:00Z</cp:lastPrinted>
  <dcterms:modified xsi:type="dcterms:W3CDTF">2015-02-03T13:46:00Z</dcterms:modified>
  <cp:revision>13</cp:revision>
  <dc:subject/>
  <dc:title>Тема: Красота родной природы</dc:title>
</cp:coreProperties>
</file>