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ind w:left="7080" w:firstLine="708"/>
        <w:rPr/>
      </w:pPr>
      <w:r>
        <w:rPr>
          <w:rFonts w:cs="Times New Roman" w:ascii="Times New Roman" w:hAnsi="Times New Roman"/>
          <w:sz w:val="26"/>
          <w:szCs w:val="26"/>
        </w:rPr>
        <w:t>к приказу № 122-од</w:t>
      </w:r>
    </w:p>
    <w:p>
      <w:pPr>
        <w:pStyle w:val="Normal"/>
        <w:spacing w:before="0" w:after="0"/>
        <w:ind w:left="7080" w:firstLine="708"/>
        <w:rPr/>
      </w:pPr>
      <w:r>
        <w:rPr>
          <w:rFonts w:cs="Times New Roman" w:ascii="Times New Roman" w:hAnsi="Times New Roman"/>
          <w:sz w:val="26"/>
          <w:szCs w:val="26"/>
        </w:rPr>
        <w:t>от 02.05.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 образования детей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Центр 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доровьесберегающие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дополните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Игры, упражнения, физмину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ческие  рекомендации  педагогам дополните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внутриучрежденческого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онный  №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итель: заместитель директора по методической работе </w:t>
      </w:r>
    </w:p>
    <w:p>
      <w:pPr>
        <w:pStyle w:val="Normal"/>
        <w:spacing w:before="0" w:after="0"/>
        <w:ind w:left="2112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Филатова И.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ыть-Ях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. Ведение</w:t>
        <w:tab/>
        <w:tab/>
        <w:tab/>
        <w:tab/>
        <w:tab/>
        <w:tab/>
        <w:tab/>
        <w:tab/>
        <w:tab/>
        <w:tab/>
        <w:tab/>
        <w:t>3-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гры на развитие внимания</w:t>
        <w:tab/>
        <w:tab/>
        <w:tab/>
        <w:tab/>
        <w:tab/>
        <w:tab/>
        <w:tab/>
        <w:tab/>
        <w:t>5-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Игры на развитие мышления</w:t>
        <w:tab/>
        <w:tab/>
        <w:tab/>
        <w:tab/>
        <w:tab/>
        <w:tab/>
        <w:tab/>
        <w:tab/>
        <w:t>8-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. Игры на развитие памяти</w:t>
        <w:tab/>
        <w:tab/>
        <w:tab/>
        <w:tab/>
        <w:tab/>
        <w:tab/>
        <w:tab/>
        <w:tab/>
        <w:t>1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sz w:val="26"/>
          <w:szCs w:val="26"/>
        </w:rPr>
        <w:t>Гимнастика для глаз</w:t>
        <w:tab/>
        <w:tab/>
        <w:tab/>
        <w:tab/>
        <w:tab/>
        <w:tab/>
        <w:tab/>
        <w:tab/>
        <w:tab/>
        <w:t>11-1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альчиковая гимнастика</w:t>
        <w:tab/>
        <w:tab/>
        <w:tab/>
        <w:tab/>
        <w:tab/>
        <w:tab/>
        <w:tab/>
        <w:tab/>
        <w:t>14-19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7. Массаж рук 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8. Массаж волшебных точек ушек</w:t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9. Литература</w:t>
        <w:tab/>
        <w:tab/>
        <w:tab/>
        <w:tab/>
        <w:tab/>
        <w:tab/>
        <w:tab/>
        <w:tab/>
        <w:tab/>
        <w:tab/>
        <w:t>21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Чтобы сделать ребенка умным и рассудительным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делайте его крепким и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Жан Жак 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современном обществе центральной идеей является сохранение здоровья подрастающего поколения, как основополагающего фактора будущего благополучия России.  Сегодня очень важно не только подготовить ребенка к самостоятельной жизни, воспитать его нравственно и физически здоровым,  но и научить его быть здоровым, способствовать формированию у него осознанной потребности в здоровье, как залога будущего благополучия и успеха  в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 обоснованную тревогу вызывает состояние детей младшего школьного возраста. В связи с этим,  одной из приоритетных задач  нового этапа реформы системы образования,  является сохранение и укрепление здоровья  детей, формирование у них ценностей здоровья и здорового образа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образования и воспитания детей и подростков в Центре детского творчества является развитие творческих способностей каждого ребенка, формирование духовно-богатой, творчески мыслящей личности. Эта цель реализуется на основе реализации дополнительных образовательных программ и включения в план учебно-воспитательного процесса мероприятий по воспитанию и формированию здорового образа жизни обучаемых  направленных 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 условий  для  самореализации  творческого  потенциала личн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 и устойчивой  потребности воспитанников  в здоровом образе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,  духовных основ и ориентации   подрастающего  поколения на освоении позитивных ценностей физического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уменьшение  риска  возникновения заболеваний, сохранение и укрепление здоровь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воспитанников положительного отношения к физическому «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общей  культуры,  здорового  образа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нно поэтому одним из основных критериев успешной деятельности педагогического коллектива в области охраны и укрепления здоровья воспитанников должно являть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паганды здорового образа жизни воспитанников (наприме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здор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акция «Внимание,  дет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ут для подростков по теме безопасности дорожного движении «Возраст тревог и ошибок» (с приглашением работников ГИБДД,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их рисунков: «Машины нашей улиц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авка поделок различных видов транспорта и моделей «Автотранспорт будуще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а «Танцуй, пока моло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 экологический марафон «Моя Югра – моя 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акция «Спасти и сохран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Здоровье сгубишь – новое не купиш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имние забав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еселые стар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по профилактике курения «Что, где, 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рекор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ий поход «Отдыхаем с польз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свежем воздух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й праздник «Спортланд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ная программа  «Гармония, красота, плас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ма, папа, я – спортивная се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акалка, обруч, я – спортивная сем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еты доктора В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бегу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грокрос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точные состязания «Богаты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, вместо наркот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и обсуждение видеофильма «За чертой безд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епень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 может случиться и так 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ые знаки и их знач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уда спешим 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даёт человеку занятия спортом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нарком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ция «Не преступи чер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Мой мир без наркот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рограммы: «Один за всех и все за одного»,  «Зелёный св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ая беседа с воспитанниками и родителями «Наркотики наша общая б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 по профилактике СПИ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В мире фантаз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Искусство и спорт – наши лучшие друз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НА РАЗВИТИЕ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ть сосредоточенность на чем-либо. Оно связано с интересами, склонностями, призванием человека, от его особенностей зависят такие качества личности, как наблюдательность, способность отмечать в предметах и явлениях малозаметные, но существенные признаки. Внимание является одним из основных условий, обеспечивающих успешное усвоение ребенком доступного для него объема знаний, умений и установление контакта с взрослым. Если внимание отсутствует, ребенок не может научиться, не подражать действиям взрослого, ни действовать по образцу, ни выполнять словесную инструкцию. Развитие внимания тесно переплетается с развитием запом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ЙСТВА ВНИМ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- это количество объектов, воспринимаемых одновременно с достаточной ясностью и отчетливостью. Объем внимания взрослого человека составляет от четырех до семи объектов одновременно. Объем внимания ребенка 1-5 объ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ой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длительность удержания внимания к одному и тому же предмету или деятельности. Показателем устойчивости внимания является высокая продуктивность деятельности в течение относительно длительного времени. Если внимание неустойчиво, то качество работы резко сниж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нс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ется относительно большой затратой нервной энергии при выполнении данного вида деятельности. Внимание в той или иной деятельности может проявляться с разной интенсив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цен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тепень сосредоточения. Сосредоточенным называется внимание, направленное на какой-либо объект или вид деятельности и не распространяющееся на друг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пособность человека удерживать в центре внимания определенное число объектов одновременно, т.е. это одновременное внимание к двум или нескольким объектам при одновременном выполнении действий с ними или наблюдении за н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сознательное и осмысленное перемещение внимания с одного объекта на другой или с одной деятельности на другую в связи с постановкой новой задачи. В целом переключаемость внимания означает способность быстро ориентироваться в слож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РУШЕНИЯ ВНИМ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лека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произвольное перемещение внимания с одного объекта на друг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сея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способность сосредоточиться на чем-либо определенном в течение длительного времени. Рассеянность может проявляться а) в неспособности к сосредоточению; б) в чрезмерной концентрации на одном объекте деятельности. Рассеянностью называют также истощаемость внимания, как следствие болезни, переутом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резмерная подвижность 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остоянный переход от одного объекта к другому, от одной деятельности к другой при низкой эффе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ер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алая подвижность внимания, патологическая его фиксация на ограниченном круге представлений и мыс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РАЗВИТИЕ ЗРИТЕЛЬНОГО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ДВА ОДИНАКОВЫХ ПРЕДМЕТА</w:t>
        <w:br/>
        <w:t xml:space="preserve">Предлагается карточка с изображением пяти и более предметов, из которых два предмета одинаковые. Требуется найти одинаковые предметы, объяснить свой выб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ЛИШНЕГО</w:t>
        <w:br/>
        <w:t xml:space="preserve">Предлагается карточка с изображением 4-5 предметов, один из которых отличается от остальных. Необходимо его на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ОТЛИЧИЯ</w:t>
        <w:br/>
        <w:t xml:space="preserve">Предлагается карточка с изображением двух картинок, имеющих несколько различий. Необходимо как можно быстрее найти эт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КЛАДЫВАНИЕ УЗОРА ИЗ МОЗАИКИ ИЛИ ИЗ ПАЛОЧЕК</w:t>
        <w:br/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ИЗЫВАНИЕ БУСИНОК</w:t>
        <w:br/>
        <w:t>Ребенку предлагается образец или схема нанизывания бус (например, -ОХОХОХО- -ОООХХХООО- -ООХХОХОХХОО-), нитка или проволока, бусинки. Ребенок собирает бу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ИСОВЫВАНИЕ ПО КЛЕТОЧКАМ</w:t>
        <w:br/>
        <w:t xml:space="preserve">Ребенку дается листок  в 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ИРИНТ</w:t>
        <w:br/>
        <w:t xml:space="preserve">Пройти по лабиринту, прослеживая путь взором, в случае затруднения пальцем или карандаш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ПРЕДМЕТ</w:t>
        <w:br/>
        <w:t xml:space="preserve">Ребенку 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ЧЕГО?</w:t>
        <w:br/>
        <w:t xml:space="preserve">Ребенка просят осмотреть кабинет и назвать как можно больше имеющихся предметов, начинающихся на букву "К", "Т", "С", все стеклянные или металлические, все круглые, или все белые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ИСУЙ</w:t>
        <w:br/>
        <w:t xml:space="preserve"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РКНИ</w:t>
        <w:br/>
        <w:t xml:space="preserve">Ребенку предлагается таблица, где в несколько рядов изображены знакомые предметы или геометрические фигуры. Нужно зачеркнуть, например, все елки или все квадр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ОР</w:t>
        <w:br/>
        <w:t xml:space="preserve">Материал: листы с крупным печатным текстом. Попросите ребенка находить и вычеркивать в тексте какую-нибудь букву. Следите, чтобы он двигался по строкам. Фиксируйте качество работы ребенка (время, за которое он просматривает 3-5 строк, количество ошибок), поощряйте его за прогр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ДЧИКИ</w:t>
        <w:br/>
        <w:t xml:space="preserve">Ребенку предлагается рассмотреть достаточно сложную сюжетную картинку и запомнить все детали. Затем взрослый задает вопросы по этой картинке, ребенок отвечает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НА РАЗВИТИЕ СЛУХОВОГО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ВУЧАЛО?</w:t>
        <w:br/>
        <w:t xml:space="preserve"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ЫРЕ СТИХИИ</w:t>
        <w:br/>
        <w:t xml:space="preserve"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 И ВОСПРОИЗВЕДИ</w:t>
        <w:br/>
        <w:t xml:space="preserve">Ребенку предлагается воспроизводить по образцу, задаваемому взрослым, ритмичные удары палочкой по ст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НА РАЗВИТИЕ МОТОРНО-ДВИГАТЕЛЬНОГО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ЛЕТАЕТ?</w:t>
        <w:br/>
        <w:t xml:space="preserve">Взрослый произносит слова. Если он называет летающий предмет, ребенок отвечает "летает" и изображает, что машет крыльями. Если назван нелетающий предмет, то ребенок молчит и не поднимает р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ОЕ-НЕСЪЕДОБНОЕ</w:t>
        <w:br/>
        <w:t xml:space="preserve">В зависимости от названного предмета (съедобен он или нет) ребенок должен ловить или отбивать мяч, брошенный ему взросл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-НОС</w:t>
        <w:br/>
        <w:t xml:space="preserve">Ребенок слушает команду: "Ухо" и дотрагивается до уха. "Нос" - дотрагивается до носа. Взрослый сначала выполняет задание вместе с ребенком, затем умышленно допускает ошибки. Ребенок должен быть внимательным и не ошиб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НОЕ ДВИЖЕНИЕ</w:t>
        <w:br/>
        <w:t xml:space="preserve">Ведущий показывает детям движение, которое повторять нельзя. Затем он показывает разные движения руками, ногами. Тот, кто повторил запретное движение, выбывает из игры. Запретным может быть любое движение или сочетание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НА РАЗВИТИЕ МЫШ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Ш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деляют три вида мышл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) наглядно-действенное (познание с помощью манипулирования предметами);</w:t>
        <w:br/>
        <w:t>2) наглядно-образное (познание с помощью представлений предметов, явлений);</w:t>
        <w:br/>
        <w:t>3) словесно-логическое (познание с помощью понятий, слов, рассу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игры, конструирование, лепка, рисование, общение и т.д., то есть все то, чем занимается ребенок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ЧТО ЛЮБИТ?</w:t>
        <w:br/>
        <w:t xml:space="preserve"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 ОДНИМ СЛОВОМ</w:t>
        <w:br/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</w:t>
        <w:br/>
        <w:t xml:space="preserve">Ребенку дают набор картинок с изображением различных предметов. Взрослый просит рассмотреть их и разложить на группы, т.е. подходящие к друг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ЛИШНЮЮ КАРТИНКУ: развитие мыслительных процессов обобщения, отвлечения, выделения существенных признаков.</w:t>
        <w:br/>
        <w:t xml:space="preserve"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 ЛИШНЕЕ СЛОВО</w:t>
        <w:br/>
        <w:t>Прочитайте ребенку серию слов. Предложите определить, какое слово является "лишним". 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г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 xml:space="preserve">Книга, телевизор, радио, магнитоф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ОВАНИЕ</w:t>
        <w:br/>
        <w:t xml:space="preserve"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,  можно выложить забор из разноцветных палочек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Й БЫСТРО</w:t>
        <w:br/>
        <w:t xml:space="preserve"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 развитие гибкости ума и словарного запаса.</w:t>
        <w:br/>
        <w:t xml:space="preserve">Предложите ребенку назвать как можно больше слов, обозначающих какое-либо понятие:  назови слова, обозначающие деревья -  кустарники, цветы, овощи,  фрукты;  назови слова, относящиеся к спорту;  назови слова, обозначающие зверей - домашних животных; наземный транспорт; воздушный 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ЕТ-НЕ БЫВАЕТ</w:t>
        <w:br/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на развитие скорости мышления.</w:t>
        <w:br/>
        <w:t xml:space="preserve">Предложите ребенку поиграть в такую игру: вы будете начинать слово, а он - его заканчивать. "Отгадай, что я хочу сказать!" Всего предлагается 10 слогов: ПО, НА, ЗА, МИ, МУ, ДО, ЧЕ, ПРЫ, КУ, З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ПРЕДМЕТОВ (ПОНЯТИЙ)</w:t>
        <w:br/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особенно затрудняются в нахождении сходства. 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АЙ ПО ОПИСАНИЮ</w:t>
        <w:br/>
        <w:t xml:space="preserve"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ЫВАНИЕ НЕБЫЛИЦ</w:t>
        <w:br/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 А ты бы испуга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шел я на речку. Смотрю - сидит на берегу рыба, ногу на ногу закинула и сосиску жует. Я подошел, а она прыг в воду - и уплы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ЫВАНИЕ ЗАГ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НА РАЗВИТИЕ ПАМЯТИ.</w:t>
        <w:br/>
        <w:t>ПРИЕМЫ, ПОМОГАЮЩИЕ ЗАПОМИ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мять может быть зрительной, слуховой, эмоциональной, двигательной. Ряд заданий направлен на развитие способности удерживать в памяти заданные инструкции. Подобную работу следует проводить регулярно, так как часто причиной невыполнения заданий является "потеря" условия задачи, неспособность удерживать в памяти заданные действия. Эти задания формируют также сосредоточенность, концентрацию и переключение внимания, навык само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у по формированию памяти целесообразно проводить на не учебном материале в различных жизнен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зависимо от того, хорошая или плохая у ребенка память, перегружать ее вре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СЧЕЗЛО?</w:t>
        <w:br/>
        <w:t xml:space="preserve">На столе раскладывают несколько предметов или картинок. Ребенок рассматривает их, затем отворачивается. Взрослый убирает один предмет. Ребенок смотрит на оставшиеся предметы и называет, что исчез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НИК</w:t>
        <w:br/>
        <w:t xml:space="preserve">Ребенок играет роль художника. Он внимательно рассматривает того, кого будет рисовать. Потом отворачивается и дает его словесный портрет. Можно использовать игр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НИ И ВОСПРОИЗВЕДИ</w:t>
        <w:br/>
        <w:t>Вариант 1. Ребенку называют числа и просят их воспроизвести. Количество чисел в ряду постепенно возрастает.</w:t>
        <w:br/>
        <w:t>Вариант 2. Ребенку называют слова и просят их воспроизвести (от 4 до 10 слов).</w:t>
        <w:br/>
        <w:t xml:space="preserve">Вариант 3. Ребенку называют числа (слова) в произвольном порядке, просят воспроизвести в обра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ПОМНИ И ПОКАЖИ</w:t>
        <w:br/>
        <w:t xml:space="preserve">Детям предлагается воспроизвести движение знакомых объектов (например, махающую крыльями птицу, косолапого медведя, ползущую гусеницу, нахохленного петух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ПОЧКА ДЕЙСТВИЙ</w:t>
        <w:br/>
        <w:t xml:space="preserve">Ребенку предлагается цепочка действий, которые необходимо выполнить последовательно. Например: «Подойди к шкафу, возьми книгу, положи ее на середину стола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, ПОМОГАЮЩИЕ ЗАПОМИ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ребенок затрудняется запомнить слова, которые вы ему назвали, дайте ему бумагу и цветные карандаши. Предложите к каждому слову сделать рисунок, который помог бы ему,  потом вспомнить эти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самое можно сделать и при запоминании фраз. Ребенок сам выбирает, что и как он будет рисовать. Главное, чтобы это помогло ему потом вспомнить прочитанн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называете семь фраз.</w:t>
        <w:br/>
        <w:t>Девочка плачет.</w:t>
        <w:br/>
        <w:t>Бабушка отдыхает.</w:t>
        <w:br/>
        <w:t>Мама читает.</w:t>
        <w:br/>
        <w:t>Дети гуляют.</w:t>
        <w:br/>
        <w:t>Пора сп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аждой фразе ребенок делает рисунок (схему). После этого предложите ему точно воспроизвести все фразы. Если возникают трудности, помогите подсказ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ледующий день снова попросите ребенка повторить фразы с помощью его рисунков. Отметьте, помогают ли ему рисунки. Если он вспоминает 6-7 фраз - очень хорошо. 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</w:t>
      </w:r>
    </w:p>
    <w:p>
      <w:pPr>
        <w:pStyle w:val="Style15"/>
        <w:ind w:firstLine="708"/>
        <w:jc w:val="both"/>
        <w:rPr/>
      </w:pPr>
      <w:r>
        <w:rPr/>
        <w:t xml:space="preserve">Гимнастика для глаз имеет многоцелевое назначение — она обеспечивает улучшение кровоснабжения тканей глаза, повышает силу, эластичность и тонус глазных мышц и глазодвигательных нервов, укрепляет мышцы век, снимает переутомление зрительного аппарата, развивает способность к концентрации взгляда на ближних объектах, совершенствуя координацию движений глаз при периферийном обзоре, повышает способность зрительного восприятия и оценки объектов окружающего пространства, корректирует функциональные дефекты зрения. Состояние зрительной функции в значительной степени влияет на психическую работоспособность и общее самочувствие. Гимнастика для глаз должна использоваться всеми, кто по роду своей деятельности перегружает зрительный аппарат, носит очки, ощущает тяжесть и головные боли вследствие зрительного переутомления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 - Гимнастика для глаз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вяносто процентов всей информации об окружающем мире человек получает с помощью органов зрения. Нагрузка на глаза у современного ребёнка огромная, а отдыхают они только во время сна. Гимнастика для глаз полезна всем в целях профилактики нарушений зрения. Специалистами по охране зрения разработаны различные упражн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огласно разным теориям, одним из основных факторов возникновения и развития близорукости признаются напряжённые зрительные нагрузки. По данным исследований доктора медицинских наук В.Ф.Базарного, при напряжённых зрительных нагрузках формируется аномальный зрительнодвигательный стереотип, приводящий в будущем к миопии. Близорукость у детей является вариантом адаптации зрительной системы к условиям чрезмерной нагрузки. Орган зрения претерпевает вначале функциональные, а затем и структурные изменения, позволяющие ему без напряжения работать вблизи. Возникает близорукость, т.е. глаз привыкает к работе на близких расстояниях и теряет способность к чёткому видению отдельных предметов. Следовательно, существующие противоречия между физиологическими возможностями обучения способствуют массовому возникновению зрительных расстройств. Выход из создавшейся ситуации видится в следующем: необходимо расширять зрительнопространственную активность в режиме учебного занятия. Упражнения для глаз предусматривают движение глазного яблока по всем направлениям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-вниз, влево-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ь глазами вверх-вниз, влево-вправо. Зажмурившись, снять напряжение, считая до десяти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себе большой круг. Обводить его глазами по часовой стрелке, потом против часовой стрелки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чим ро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редлагает изобразить мордочки различных животных или сказочных персонажей. Гримасочка ёжика-губки вытянуты вперёд - влево – вправо – вверх – вниз, потом по кругу в левую сторону, в правую сторону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но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закрывают глаза. Представляют себе, что нос стал длинным и рисуют предложенный педагогом предмет, букву и т.д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оля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тельные пальцы обеих рук поставить перед собою, причём за каждым пальцем следит свой глаз. Развести пальчики в стороны и свести вместе. Свести их и направить в противоположные стороны на чужие места, но каждый глаз следит за своим пальчиком. Вернуться на свои места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детям закрыть глаза и посмотреть на кончик своего носа. Педагог медленно считает до 8. Дети должны представить, что их носик начинает расти, они продолжают с закрытыми глазами следить за кончиком носа. Затем, не открывая глаз, с обратным счётом от 8 до 1, ребята следят за уменьшение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С УПРАЖНЕНИЙ ГИМНАСТИКИ ДЛЯ ГЛАЗ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омплекс упражнений для глаз может быть выполнен целиком, а также может служить основой для выбора упражнений, соответствующих текущему состоянию зрительной функ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ыстро поморгать, закрыть глаза и посидеть спокойно, медленно считая до 5. Повторить 4–5 раз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репко зажмурить глаза (считать до 3), открыть глаза и посмотреть вдаль (считать до 5). Повторить 4–5 раз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мотреть на указательный палец вытянутой руки на счет 1–4, потом перевести взор вдаль на счет 1–6. Повторить 4–5 раз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. </w:t>
      </w:r>
    </w:p>
    <w:p>
      <w:pPr>
        <w:pStyle w:val="Style15"/>
        <w:jc w:val="both"/>
        <w:rPr/>
      </w:pPr>
      <w:r>
        <w:rPr>
          <w:b/>
        </w:rPr>
        <w:t>6.</w:t>
      </w:r>
      <w:r>
        <w:rPr/>
        <w:t xml:space="preserve"> Сделать глубокий вдох, медленный выдох и зафиксировать взгляд вверху между бровями в течение 5-10 сек. Перевести взгляд в пространство перед собой — дышать свободно. Зафиксировать взгляд максимально внизу — удержать положение глаз 5-10 сек. Пауза — взгляд в пространство.</w:t>
      </w:r>
    </w:p>
    <w:p>
      <w:pPr>
        <w:pStyle w:val="Style15"/>
        <w:jc w:val="both"/>
        <w:rPr/>
      </w:pPr>
      <w:r>
        <w:rPr>
          <w:b/>
        </w:rPr>
        <w:t>7.</w:t>
      </w:r>
      <w:r>
        <w:rPr/>
        <w:t xml:space="preserve"> Вытянуть руку (правую, левую) вперед, кисть вертикально, зафиксировать взор на указательном пальце. Медленно приближать руку к себе, не сводя взгляда, до максимального схождения глаз к носу. Вернуть руку в исходное положение. Повторить движения 8-10 раз.</w:t>
      </w:r>
    </w:p>
    <w:p>
      <w:pPr>
        <w:pStyle w:val="Style15"/>
        <w:jc w:val="both"/>
        <w:rPr/>
      </w:pPr>
      <w:r>
        <w:rPr>
          <w:b/>
        </w:rPr>
        <w:t>8.</w:t>
      </w:r>
      <w:r>
        <w:rPr/>
        <w:t xml:space="preserve"> Вытянуть правую руку вверх  вправо — зафиксировать взгляд в верхнем правом углу. Перевести руки влево вниз — зафиксировать взгляд в левом нижнем углу (перемещение взгляда по диагонали пространства зрительного восприятия). То же повторить с движением левой руки (2-8—10 раз).</w:t>
      </w:r>
    </w:p>
    <w:p>
      <w:pPr>
        <w:pStyle w:val="Style15"/>
        <w:jc w:val="both"/>
        <w:rPr/>
      </w:pPr>
      <w:r>
        <w:rPr>
          <w:b/>
        </w:rPr>
        <w:t>9.</w:t>
      </w:r>
      <w:r>
        <w:rPr/>
        <w:t xml:space="preserve"> Круговые движения открытыми и закрытыми глазами по и против часовой стрелки — попеременно с паузой отдыха с закрытыми глазами в течение 5-10 сек. Движения выполнять медленно, плавно (2-4—6 раз).</w:t>
      </w:r>
    </w:p>
    <w:p>
      <w:pPr>
        <w:pStyle w:val="Style15"/>
        <w:jc w:val="both"/>
        <w:rPr/>
      </w:pPr>
      <w:r>
        <w:rPr>
          <w:b/>
        </w:rPr>
        <w:t>10.</w:t>
      </w:r>
      <w:r>
        <w:rPr/>
        <w:t xml:space="preserve"> Поднять глаза кверху, зафиксировать взор в крайнем верхнем положении. Опустить глаза и посмотреть вправо с фиксацией взгляда. То же повторить — вверх и влево, вниз и вправо, вниз и влево. Те же движения проделать с закрытыми глазами. Повторить 2-6—8 раз.</w:t>
      </w:r>
    </w:p>
    <w:p>
      <w:pPr>
        <w:pStyle w:val="Style15"/>
        <w:ind w:firstLine="360"/>
        <w:jc w:val="both"/>
        <w:rPr/>
      </w:pPr>
      <w:r>
        <w:rPr/>
        <w:t xml:space="preserve">Закончить комплекс легким круговым массажем глазных яблок и век основаниями ладоней. Последнее энергизирующее глаза действие — согнуть ладони треугольником (пальцы прямые), наложить на закрытые глаза, расслабить мышцы и спокойно глубоко дышать, мысленно направляя поток выдыхаемого воздуха в область глазных яблок. В этом упражнении обеспечивается накопление энергии, обостряющей зрительное восприятие и повышающей устойчивость зрения к утомлению. </w:t>
      </w:r>
    </w:p>
    <w:p>
      <w:pPr>
        <w:pStyle w:val="Normal"/>
        <w:spacing w:lineRule="auto" w:line="240" w:before="280" w:after="24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МПЛЕКС УПРАЖНЕНИЙ ДЛЯ УЛУЧШЕНИЯ ЗР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оризонтальные движения глаз: направо-налево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вижение глазными яблоками вертикально вверх-вниз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руговые движения глазами: по часовой стрелке и в противоположном направлени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тенсивные сжимания и разжимания глаз в быстром темп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вижение глаз по диагонали: скосить глаза в левый нижний угол, затем по прямой перевести взгляд вверх. Аналогично в противоположном направлени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ведение глаз к носу. Для этого к переносице поставьте палец и посмотрите на него - глаза легко "соединятся"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0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Частое моргание глазам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30" w:leader="none"/>
        </w:tabs>
        <w:spacing w:lineRule="auto" w:line="240" w:before="0" w:after="28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бота глаз "на расстояние"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 </w:t>
      </w:r>
    </w:p>
    <w:p>
      <w:pPr>
        <w:pStyle w:val="Style15"/>
        <w:spacing w:before="0" w:after="0"/>
        <w:jc w:val="center"/>
        <w:rPr>
          <w:color w:val="222222"/>
        </w:rPr>
      </w:pPr>
      <w:r>
        <w:rPr>
          <w:b/>
          <w:bCs/>
          <w:color w:val="FF0000"/>
        </w:rPr>
        <w:t>ДЛЯ ПРОФИЛАКТИКИ БЛИЗОРУКОСТИ</w:t>
      </w:r>
    </w:p>
    <w:p>
      <w:pPr>
        <w:pStyle w:val="Style15"/>
        <w:spacing w:before="0" w:after="0"/>
        <w:jc w:val="center"/>
        <w:rPr/>
      </w:pPr>
      <w:r>
        <w:rPr>
          <w:color w:val="222222"/>
          <w:u w:val="single"/>
        </w:rPr>
        <w:t>полезны следующие упражнения (исходное положение сидя, каждое повторяется 5-6 раз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1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кинувшись назад, сделать глубокий вдох, затем, наклонившись вперед, выдо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200"/>
        <w:ind w:left="220" w:hanging="1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ткинувшись на спинку стула, прикрыть веки, крепко зажмурить глаза, открыть ве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200"/>
        <w:ind w:left="220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200"/>
        <w:ind w:left="220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днять глаза кверху, сделать ими круговые движения по часовой стрелке, затем против часовой стрел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280"/>
        <w:ind w:left="220" w:hanging="1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уки вперед, посмотреть на кончики пальцев, поднять руки вверх (вдох), следить глазами за движением рук, не поднимая головы, руки опустить (выдох). </w:t>
      </w:r>
    </w:p>
    <w:p>
      <w:pPr>
        <w:pStyle w:val="Style15"/>
        <w:ind w:left="720" w:firstLine="360"/>
        <w:jc w:val="both"/>
        <w:rPr/>
      </w:pPr>
      <w:r>
        <w:rPr>
          <w:color w:val="222222"/>
        </w:rPr>
        <w:t xml:space="preserve">Указанные упражнения желательно повторять через каждые 40-50 минут работы. Продолжительность однократной тренировки 3-5 минут.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ИМНАСТИКА ДЛЯ УСТАЛЫХ ГЛАЗ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лубоко вдохните, зажмурив глаза как можно сильнее. Напрягите мышцы шеи, лица, головы. Задержите дыхание на 2-3 секунды, потом быстро выдохните, широко раскрыв на выдохе глаза. Повторить 5 раз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кройте глаза, помассируйте надбровные дуги и нижние части глазниц круговыми движениями - от носа к виска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кройте глаза, расслабьте брови. Повращайте глазными яблоками слева направо и справа налево. Повторить 10 раз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ставьте большой палец руки на расстоянии 25-30 см. от глаз, смотрите двумя глазами на конец пальца 3-5 секунд, закройте один глаз на 3-5 секунд, затем снова смотрите двумя глазами, закройте другой глаз. Повторить 10 раз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 кончики пальцев на виски, слегка сжав их. 10 раз быстро и легко моргните. Закройте глаза и отдохните, сделав 2-3 глубоких вдоха. Повторить 3 раза. </w:t>
      </w:r>
    </w:p>
    <w:p>
      <w:pPr>
        <w:pStyle w:val="Normal"/>
        <w:spacing w:lineRule="auto" w:line="240" w:before="280" w:after="280"/>
        <w:ind w:left="220" w:firstLine="48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из этих комплексов упражнений для глаз займет не более 5 минут. А пользу, которую вы получите, трудно переоценить.</w:t>
      </w:r>
    </w:p>
    <w:p>
      <w:pPr>
        <w:pStyle w:val="Normal"/>
        <w:numPr>
          <w:ilvl w:val="0"/>
          <w:numId w:val="0"/>
        </w:numPr>
        <w:spacing w:lineRule="auto" w:line="240" w:before="32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0"/>
        </w:numPr>
        <w:spacing w:lineRule="auto" w:line="240" w:before="32" w:after="7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79" w:after="280"/>
        <w:ind w:firstLine="708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Пальчиковые игры» - это инсценировка каких-либо рифмованных историй, сказок при помощи пальцев. В ходе «пальчиковых игр»  ребенок, повторяя движения взрослых, достигает хорошего развити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лкой моторики ру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ая, не только оказывает благоприятное влияние на развитие речи, но и подготавливает ребенка к рисованию, письму. 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упражнения по тренировке движений пальцев рук оказывают стимулирующее влияние на развитие речи. Это доказано рядом исследователей (М.И. Кольцова, Е.И. Исенина, А.В. Антакова-Фомина и др.). Работу по развитию мелкой моторики рук желательно проводить систематически, уделяя ей по 5-10 минут ежедневно. С этой целью могут быть использованы разнообразные игры и упражнения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тонких движений пальцев рук могут быть использованы игры с пальчиками, сопровождаемые чтением народных ст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Сидит белка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Дружб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ат в нашей группе девочки и мальчики</w:t>
        <w:br/>
        <w:t>(пальцы рук соединяются в "замок").</w:t>
        <w:br/>
        <w:t>Мы с тобой подружим маленькие пальчики</w:t>
        <w:br/>
        <w:t>(ритмичное касание одноименных пальцев обеих рук).</w:t>
        <w:br/>
        <w:t>Раз, два, три, четыре, пять</w:t>
        <w:br/>
        <w:t>(поочередное касание одноименных пальцев, начиная с мизинцев),</w:t>
        <w:br/>
        <w:t>Начинай считать опять.</w:t>
        <w:br/>
        <w:t>Раз, два, три, четыре, пять.</w:t>
        <w:br/>
        <w:t>Мы закончили считать</w:t>
        <w:br/>
        <w:t>(руки вниз, встряхнуть кист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Дом и ворот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яне дом стоит ("дом"),</w:t>
        <w:br/>
        <w:t>Ну а к дому путь закрыт ("ворота").</w:t>
        <w:br/>
        <w:t>Мы ворота открываем (ладони разворачиваются параллельно друг другу),</w:t>
        <w:br/>
        <w:t>В этот домик приглашаем ("дом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Кольцо"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чик большого пальца правой руки поочередно касается кончиков указательного, среднего, безымянного пальцев и мизинц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упражнение выполнять пальцами левой ру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же движения производить одновременно пальцами правой и левой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Пальцы здороваются"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ить пальцы обеих рук "домиком". Кончики пальцев по очереди хлопают друг по другу, здороваются большой с большим, затем указательный с указательным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са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рямить указательный палец правой руки и вращать и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левой рук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двумя ру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Человечек"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тельный и средний пальцы "бегают" по столу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 же движения производить пальцами левой ру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 же движения одновременно производить одновременно пальцами обеих рук ("дети бегут наперегонки"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Коза"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тянуть указательный палец и мизинец правой ру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упражнение выполнить пальцами левой ру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упражнение выполнять одновременно пальцами обеих ру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чки"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ь два кружка из большого и указательного пальцев обеих рук, соединить 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Зайчик"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тянуть вверх указательный и средний пальцы правой руки, а кончики безымянного пальца и мизинца соединить с кончиком большого пальц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упражнение выполнить пальцами левой ру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 же упражнение выполнять одновременно пальцами обеих 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Деревья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нять обе руки ладонями к себе, широко расставить паль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Птички летят"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ьцами обеих рук, поднятых к себе тыльной стороной, производить движения вверх-вни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Сгибание-разгибание пальцев"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очередно сгибать пальцы правой руки, начиная с большого пальц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то же упражнение, только сгибать пальцы, начиная с мизинц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два предыдущих упражнения пальцами левой ру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нуть пальцы правой руки в кулак, поочередно выпрямлять их, начиная с большого пальц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то же упражнение, только выпрямлять пальцы, начиная с мизинц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два предыдущих упражнения пальцами левой ру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Бочонок с водой"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нуть пальцы левой руки в кулак, оставив сверху отверст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иска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ьцы обеих рук слегка согнуть и приложить друг к друг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Крыша"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ить под углом кончики пальцев правой и левой ру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агазин"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и в том же положении, что и в предыдущем упражнении, только указательные пальцы расположить в горизонтальном положении перед крыш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Цветок"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и в вертикальном положении, прижать ладони обеих рук друг к другу, затем слегка раздвинуть их, округлив паль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Корни растения"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жать руки тыльной стороной друг к другу, опустить пальцы вниз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временно поворачивать кисти рук вверх ладонями - тыльной стороной, сопровождая движения стихотворным текстом: "Бабушка печет блины, очень вкусные они"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ти рук одновременно сжимать в кулак - разжимать, при каждом движении кулаки и ладони класть на сто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ить кисти рук на стол: одна рука сжата в кулак, другая раскрыта. Одновременно поменять по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Кулак-ребро-ладонь"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лоскости стола три положения руки последовательно сменяют друг друга. Выполняется 8-10 раз правой рукой, затем левой, далее обеими рукам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анные выше игры и упражнения обеспечивают хорошую тренировку пальцев, способствуют выработке изолированных движений, развитию точности движений пальцев. </w:t>
      </w:r>
    </w:p>
    <w:p>
      <w:pPr>
        <w:pStyle w:val="Style15"/>
        <w:spacing w:before="0" w:after="0"/>
        <w:ind w:left="158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рисовали,</w:t>
        <w:br/>
        <w:t>Наши пальчики устали.</w:t>
        <w:br/>
        <w:t>Наши пальчики встряхнем,</w:t>
        <w:br/>
        <w:t>Рисовать опять начнем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Поднять руки перед собой, встряхнуть кистями и притоп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  <w:br/>
        <w:t>Будем пальчики считать,</w:t>
        <w:br/>
        <w:t>Все такие нужные,</w:t>
        <w:br/>
        <w:t>Крепкие и дружные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Пересчитать пальчики и сжать их в кулак. Поменя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зять руку ребенка и пощекотать: </w:t>
      </w:r>
      <w:r>
        <w:rPr>
          <w:rFonts w:cs="Times New Roman" w:ascii="Times New Roman" w:hAnsi="Times New Roman"/>
          <w:sz w:val="24"/>
          <w:szCs w:val="24"/>
        </w:rPr>
        <w:br/>
        <w:t>Здесь пень (запястье),</w:t>
        <w:br/>
        <w:t>Здесь колода (локоть),</w:t>
        <w:br/>
        <w:t>А здесь ключевая водица (подмы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хочет спать,</w:t>
        <w:br/>
        <w:t>Этот пальчик лег в кровать,</w:t>
        <w:br/>
        <w:t>Этот пальчик чуть вздремнул,</w:t>
        <w:br/>
        <w:t>Этот пальчик уж уснул,</w:t>
        <w:br/>
        <w:t>Этот пальчик крепко спит,</w:t>
        <w:br/>
        <w:t>Никто больше не шумит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Взять ладонь ребенка в руку и загибать пальцы по очереди, начиная с мизи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 Большаку – дрова рубить.</w:t>
        <w:br/>
        <w:t>Ваське-Указке – воду носить.</w:t>
        <w:br/>
        <w:t>Мишке Среднему – печку топить.</w:t>
        <w:br/>
        <w:t>Гришке Сиротке – кашку варить.</w:t>
        <w:br/>
        <w:t>Крошке Тимошке – песенки петь,</w:t>
        <w:br/>
        <w:t>Песенки петь и плясать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Правой рукой делать массаж каждому пальцу левой руки, потом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очки надела</w:t>
        <w:br/>
        <w:t>И внучонка разглядела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ей руке пять пальцев, </w:t>
        <w:br/>
        <w:t xml:space="preserve">Пять хватальцев, пять держальцев. </w:t>
        <w:br/>
        <w:t xml:space="preserve">Чтоб строгать и чтоб пилить, </w:t>
        <w:br/>
        <w:t xml:space="preserve">Чтобы брать и чтоб дарить. </w:t>
        <w:br/>
        <w:t xml:space="preserve">Их не трудно сосчитать: </w:t>
        <w:br/>
        <w:t xml:space="preserve">Раз, два, три, четыре, пять! 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Ритмично сжимать и разжимать кулачки. На счет - поочередно загибать пальчики на обеи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.</w:t>
        <w:br/>
        <w:t>Я в руке флажок держу</w:t>
        <w:br/>
        <w:t>И ребятам им машу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Указательный, средний, безымянный пальцы и мизинец прижаты друг к другу, большой палец опущен вниз. Тыльная сторона ладони от себя. Помахать «флаж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  <w:t>Пальчики не ссорятся</w:t>
        <w:br/>
        <w:t>Вместе дело спорится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тыре братца высоки да тонки,</w:t>
        <w:br/>
        <w:t>Держатся вместе, а пятый в сторонке.</w:t>
        <w:br/>
        <w:t>Но чуть за работу приходится браться,</w:t>
        <w:br/>
        <w:t>Четверо кличут пятого братца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нь расположена вертикально, указательный, средний, безымянный и мизинец прижаты друг к другу, большой палец смотрит в сторону. На последней строчке четыре сложенных вместе пальцев начинают сгибаться (звать к себе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книгу нашел,</w:t>
        <w:br/>
        <w:t>И открыл, и прочел,</w:t>
        <w:br/>
        <w:t>А закрыл, все забыл.</w:t>
        <w:br/>
        <w:t>И снова открыл,</w:t>
        <w:br/>
        <w:t>И все повторил,</w:t>
        <w:br/>
        <w:t>А закрыл, опять забыл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ма, мама!</w:t>
        <w:br/>
        <w:t>- Что, что, что?</w:t>
        <w:br/>
        <w:t>- Гости едут.</w:t>
        <w:br/>
        <w:t>- Ну и что.</w:t>
        <w:br/>
        <w:t>- Здравствуй, здравствуй.</w:t>
        <w:br/>
        <w:t>Чмок, чмок, чмок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чи, печи, печи</w:t>
        <w:br/>
        <w:t>Испечем мы пироги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шками имитировать движения лепки пиро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в саду,</w:t>
        <w:br/>
        <w:t>Я их граблями смету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ни на себя, пальцы переплести между собой, выпрямить и направить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тоит с трубой и крышей.</w:t>
        <w:br/>
        <w:t>На балкон гулять я вышел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баки острый носик,</w:t>
        <w:br/>
        <w:t>Есть и шейка, есть и хвостик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быстро получается,</w:t>
        <w:br/>
        <w:t>Если пальчики сцепляются.</w:t>
        <w:br/>
        <w:t>Локотки ты подними,</w:t>
        <w:br/>
        <w:t>Пальчики ты разведи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- Ладони от себя под углом друг к другу, пальчики переплести и выставить вперёд. Локти слегка раз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Руки на столе, ладонями вниз. Поочередное продвижение вперед то левой, то правой рукой с одновременным сгибанием и разгибанием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Ю РУЧНОЙ МОТОРИКИ СПОСОБСТВУЮТ ТАК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с пластилином, глиной, соленым тестом, мелким строительным материалом, конструктор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низывание бус, бисероплет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кладывание из спичек рисунков, букв, складывание колодце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временно левой и правой рукой складывать в коробку пуговиц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ование по трафарету букв, геометрических фигур, штрихов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о точкам, пунктирным ли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РУК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играем с ручками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дготовительный этап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растирают ладони до приятного тепл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ая часть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м и указательным пальцами одной руки массируем – растираем каждый палец, начиная с ногтевой фаланги мизинца другой рук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ируем тыльные стороны ладоней, имитируя мытьё рук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летаем вытянутые пальцы обеих рук и слегки трём их друг о друга, направляя ладони в противоположные стороны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летённые пальцы закрываем на замок и подносим к груди. Пауза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ягиваем пальчики вверх и шевелим им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ключительный этап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ряхивают руки, расслабляют их и отдыхаю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е можно сопровождать стихам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й, ребята, все ко мне.</w:t>
        <w:br/>
        <w:t>Кто стоит там в стороне?</w:t>
        <w:br/>
        <w:t>А ну быстрей лови кураж</w:t>
        <w:br/>
        <w:t>И начинай игру-массаж.</w:t>
        <w:br/>
        <w:t>Разотру ладошки сильно,</w:t>
        <w:br/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.</w:t>
        <w:br/>
        <w:t>Вытяну я пальчики,</w:t>
        <w:br/>
        <w:t>Пусть бегут, как зайчики.</w:t>
        <w:br/>
        <w:t>Раз-два, раз-два,</w:t>
        <w:br/>
        <w:t>Вот и кончилась игра.</w:t>
        <w:br/>
        <w:t>Вот и кончилась игра,</w:t>
        <w:br/>
        <w:t xml:space="preserve">Отдыхает дет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ВОЛШЕБНЫХ ТОЧЕК УШЕК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D4B00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доступным для детей всех возрастов. Рекомендуется проводить в игровой форме.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играем с ушками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ивлекает детей к игре и собирает их вокруг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Основная часть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с ушкам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Найдём и покажем ушки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находят свои ушки, показывают их взрослому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Похлопаем ушками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Потянем ушки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Покрутим козелком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е  20-30 секунд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«Погреем ушки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икладывает к ушкам ладони и тщательно трёт ими всю раковину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Заключительный момент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лабляются и слушают тишин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личество повторений каждого упражнения зависти от возраста детей. В среднем это сотавляет 7-8 раз.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можно сопровождать стихами: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ходи ко мне, дружок,</w:t>
        <w:br/>
        <w:t>И садись скорей в кружок.</w:t>
        <w:br/>
        <w:t>Ушки ты свои найди</w:t>
        <w:br/>
        <w:t>И скорей их покажи.</w:t>
        <w:br/>
        <w:t>А потом, а потом</w:t>
        <w:br/>
        <w:t>Покрутили козелком.</w:t>
        <w:br/>
        <w:t>Ушко кажется замёрзло</w:t>
        <w:br/>
        <w:t>Отогреть его так можно.</w:t>
        <w:br/>
        <w:t>Ловко с ними мы играем,</w:t>
        <w:br/>
        <w:t>Вот так хлопаем ушами.</w:t>
        <w:br/>
        <w:t>А сейчас все тянем вниз.</w:t>
        <w:br/>
        <w:t>Ушко, ты не отвались!</w:t>
        <w:br/>
        <w:t>Раз, два! Раз, два!</w:t>
        <w:br/>
        <w:t>Вот и кончилась игра.</w:t>
        <w:br/>
        <w:t xml:space="preserve">А раз кончилась игра, </w:t>
        <w:br/>
        <w:t xml:space="preserve">Наступила ти-ши-на! </w:t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BD4B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Cs/>
          <w:color w:val="BD4B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BD4B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якова Н.Ю. и др. Практикум по коррекционно-развивающим занятиям. М., 1994.</w:t>
        <w:br/>
        <w:t>Забрамная С.Д., Костенкова Ю.А. Развивающие занятия с детьми. М., 2001.</w:t>
        <w:br/>
        <w:t>Катаева А.А., Стребелева Е.А. Дидактические игры и упражнения в обучении.  М., 1993.</w:t>
        <w:br/>
        <w:t>Осипова А.А. Диагностика и коррекция внимания. Программа для детей 5-9 лет. М., 2001.</w:t>
        <w:br/>
        <w:t>Фомина Л.В. Сенсорное развитие. Программа для детей в возрасте (4) 5-6 лет. М., 2001.</w:t>
        <w:br/>
        <w:t>Шмаков С.А. Игры-шутки, игры-минутки.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рамная С.Д., Костенкова Ю.А. Развивающие занятия с детьми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5:00Z</dcterms:created>
  <dc:creator>user</dc:creator>
  <dc:description/>
  <cp:keywords/>
  <dc:language>en-US</dc:language>
  <cp:lastModifiedBy>ЦДТ_8</cp:lastModifiedBy>
  <cp:lastPrinted>2012-05-03T11:31:00Z</cp:lastPrinted>
  <dcterms:modified xsi:type="dcterms:W3CDTF">2013-02-08T09:46:00Z</dcterms:modified>
  <cp:revision>68</cp:revision>
  <dc:subject/>
  <dc:title/>
</cp:coreProperties>
</file>