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before="0" w:after="0"/>
        <w:ind w:left="4956" w:hanging="0"/>
        <w:rPr/>
      </w:pPr>
      <w:r>
        <w:rPr>
          <w:rFonts w:cs="Times New Roman" w:ascii="Times New Roman" w:hAnsi="Times New Roman"/>
          <w:sz w:val="26"/>
          <w:szCs w:val="26"/>
        </w:rPr>
        <w:t>к приказу № 19-од от 09.01.2012г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тельное автоном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го  образования детей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Центр  детского творчест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Развит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коммуникативных способностей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одическая рекомендация педагогам дополнительного образова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внутриучрежденческого исполь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гистрационный  № 2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ставитель: заместитель директора по методической работе </w:t>
      </w:r>
    </w:p>
    <w:p>
      <w:pPr>
        <w:pStyle w:val="Normal"/>
        <w:spacing w:before="0" w:after="0"/>
        <w:ind w:left="2112"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Филатова И.И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. Пыть-Ях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12г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одическая рекомендац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: «Развитие коммуникативных способностей детей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900" w:leader="none"/>
        </w:tabs>
        <w:ind w:left="283" w:firstLine="720"/>
        <w:jc w:val="both"/>
        <w:rPr/>
      </w:pPr>
      <w:r>
        <w:rPr>
          <w:sz w:val="26"/>
          <w:szCs w:val="26"/>
        </w:rPr>
        <w:t>Не секрет, что педагогический процесс в образовательных учреждениях дополнительного  образования детей осуществляется по двум важным направлен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е – приобретение обучающимися системы знаний, умений, навы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спитание – процесс организованного и целенаправленного воздействия педагога на личность и поведение ребенк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-36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ти направления в совокупности направлены на развитие личности ребенка. Немаловажную роль в становлении ребенка как личности, играет общество, все внешние: этические, экономические, политические, культурные, социальные и др. факторы (нормы, правила, условия и т.п.); а также наличие у ребенка коммуникативных способностей.</w:t>
      </w:r>
    </w:p>
    <w:p>
      <w:pPr>
        <w:pStyle w:val="22"/>
        <w:spacing w:lineRule="auto" w:line="240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кое влияние на личность  оказывают коммуникативные способности и что они из себя представляют рассмотрим подробнее.</w:t>
      </w:r>
    </w:p>
    <w:p>
      <w:pPr>
        <w:pStyle w:val="22"/>
        <w:spacing w:lineRule="auto" w:line="240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-360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Коммуникаци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(от лат. «делаю общим, связываюсь, общаюсь») </w:t>
      </w:r>
      <w:r>
        <w:rPr>
          <w:rFonts w:cs="Times New Roman" w:ascii="Times New Roman" w:hAnsi="Times New Roman"/>
          <w:sz w:val="26"/>
          <w:szCs w:val="26"/>
        </w:rPr>
        <w:t>– процесс двустороннего обмена информацией людей, ведущий к взаимному пониманию и осуществляющийся во время познавательно-трудовой деятельности.</w:t>
      </w:r>
    </w:p>
    <w:p>
      <w:pPr>
        <w:pStyle w:val="Normal"/>
        <w:tabs>
          <w:tab w:val="clear" w:pos="708"/>
          <w:tab w:val="left" w:pos="900" w:leader="none"/>
        </w:tabs>
        <w:ind w:left="-360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Коммуникативные способности </w:t>
      </w:r>
      <w:r>
        <w:rPr>
          <w:rFonts w:cs="Times New Roman" w:ascii="Times New Roman" w:hAnsi="Times New Roman"/>
          <w:sz w:val="26"/>
          <w:szCs w:val="26"/>
        </w:rPr>
        <w:t>–  способность человека устанавливать и поддерживать необходимые контакты с другими людьми или совокупность знаний, умений навыков, обеспечивающих эффективное общение.</w:t>
      </w:r>
    </w:p>
    <w:p>
      <w:pPr>
        <w:pStyle w:val="Normal"/>
        <w:tabs>
          <w:tab w:val="clear" w:pos="708"/>
          <w:tab w:val="left" w:pos="900" w:leader="none"/>
        </w:tabs>
        <w:ind w:left="-36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сс обмена информацией между людьми осуществляется посредством общения, языка.</w:t>
      </w:r>
    </w:p>
    <w:p>
      <w:pPr>
        <w:pStyle w:val="22"/>
        <w:spacing w:lineRule="auto" w:line="240"/>
        <w:ind w:left="-360" w:firstLine="1364"/>
        <w:jc w:val="both"/>
        <w:rPr>
          <w:sz w:val="26"/>
          <w:szCs w:val="26"/>
        </w:rPr>
      </w:pPr>
      <w:r>
        <w:rPr>
          <w:sz w:val="26"/>
          <w:szCs w:val="26"/>
        </w:rPr>
        <w:t>Отличительной особенностью коммуникативности является присутствие в процессе общения механизма обратной связи с целью уточнения понимания ситуации, слов, чувств, логики собеседника.</w:t>
      </w:r>
    </w:p>
    <w:p>
      <w:pPr>
        <w:pStyle w:val="Normal"/>
        <w:tabs>
          <w:tab w:val="clear" w:pos="708"/>
          <w:tab w:val="left" w:pos="900" w:leader="none"/>
        </w:tabs>
        <w:ind w:left="-36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звитости коммуникативных способностей человек адекватно воспринимает собеседника, может наладить с ним общение (определение темы, поддержание продолжительности отношений, осведомленность и др.) и совместную деятельность (сплоченность, распределение ролей и т.д.).</w:t>
      </w:r>
    </w:p>
    <w:p>
      <w:pPr>
        <w:pStyle w:val="Normal"/>
        <w:tabs>
          <w:tab w:val="clear" w:pos="708"/>
          <w:tab w:val="left" w:pos="900" w:leader="none"/>
        </w:tabs>
        <w:ind w:left="-36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овек - существо социальное, он не может жить без общества людей, без общения и взаимодействия с ними. Поэтому развитие коммуникативных способностей происходит непосредственно в коллективе.</w:t>
      </w:r>
    </w:p>
    <w:p>
      <w:pPr>
        <w:pStyle w:val="Normal"/>
        <w:tabs>
          <w:tab w:val="clear" w:pos="708"/>
          <w:tab w:val="left" w:pos="900" w:leader="none"/>
        </w:tabs>
        <w:ind w:left="-36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цель</w:t>
      </w:r>
      <w:r>
        <w:rPr>
          <w:rFonts w:cs="Times New Roman" w:ascii="Times New Roman" w:hAnsi="Times New Roman"/>
          <w:b/>
          <w:sz w:val="26"/>
          <w:szCs w:val="26"/>
        </w:rPr>
        <w:t xml:space="preserve"> развития коммуникативных способностей детей</w:t>
      </w:r>
      <w:r>
        <w:rPr>
          <w:rFonts w:cs="Times New Roman" w:ascii="Times New Roman" w:hAnsi="Times New Roman"/>
          <w:sz w:val="26"/>
          <w:szCs w:val="26"/>
        </w:rPr>
        <w:t>: осознание ребенком своего места в коллективе, научиться поддерживать межличностные отношения, с помощью общения добиваться авторитета, значимости для других и т.п.</w:t>
      </w:r>
    </w:p>
    <w:p>
      <w:pPr>
        <w:pStyle w:val="Normal"/>
        <w:tabs>
          <w:tab w:val="clear" w:pos="708"/>
          <w:tab w:val="left" w:pos="900" w:leader="none"/>
        </w:tabs>
        <w:ind w:left="-36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ремя осуществления педагогом учебно-воспитательного процесса внутри учебной группы ребенок взаимодействует в 2-х приоритетных направлениях: во-первых, с педагогом, во-вторых, со сверстниками (другими детьми). Эффективность взаимодействия ребенка с педагогом в большей степени зависит от профессионализма педагога.</w:t>
      </w:r>
    </w:p>
    <w:p>
      <w:pPr>
        <w:pStyle w:val="Normal"/>
        <w:tabs>
          <w:tab w:val="clear" w:pos="708"/>
          <w:tab w:val="left" w:pos="900" w:leader="none"/>
        </w:tabs>
        <w:ind w:left="-36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жно выделить следующие основные умения педагога, помогающие развитию коммуникативных способностей детей:</w:t>
      </w:r>
    </w:p>
    <w:p>
      <w:pPr>
        <w:pStyle w:val="Normal"/>
        <w:tabs>
          <w:tab w:val="clear" w:pos="708"/>
          <w:tab w:val="left" w:pos="900" w:leader="none"/>
        </w:tabs>
        <w:ind w:left="-36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3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160"/>
        <w:gridCol w:w="427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мения педагог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ачественные изменения в личности ребенк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 время общения с детьми акцентировать внимание на предмете деятельности или отношениях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Подчеркивать, что вы вместе собрались, чтобы научиться плести, шить, выжигать, рисовать и т.п.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ес к деятельности; сплоченность в группе; объединение общими целями; объединение в совместную деятельность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навать право каждого ребенка на отличие в суждениях, мнениях, вкусах, способностях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ива у каждого ребенка к совместной деятельности, к межличностному общени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ивать ребенка с позиции «Я – сообщения», расценивать недостатки, как не успевшие сформироваться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ренность в себе, повышение самооценки ребенка, активность и общее самочувствие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участие жизнедеятельности ребенка, сопереживание успехам и неудачам (относиться как к делу чрезвычайной важности), высказывание своей заботы, доброго расположения (похвала, ситуация успеха)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ес к деятельности; уважение и авторитет к взрослому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черкивание уникальности, неповторимости, непохожести ребенка на других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личного авторитета в группе сверстников, проявление личности, самоконтроль на поддержание чести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-36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-36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вышеперечисленные профессиональные умения педагога способствуют развитию, как коммуникативных способностей ребенка, так и его личности в целом.</w:t>
      </w:r>
    </w:p>
    <w:p>
      <w:pPr>
        <w:pStyle w:val="Normal"/>
        <w:tabs>
          <w:tab w:val="clear" w:pos="708"/>
          <w:tab w:val="left" w:pos="360" w:leader="none"/>
        </w:tabs>
        <w:spacing w:before="0" w:after="360"/>
        <w:ind w:left="-36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 мене важно для педагога с целью развития коммуникативных способностей детей, научить их устанавливать и поддерживать межличностные отношения и понимание со сверстниками (другими детьми учебной группы). Данную задачу можно решить в процессе не только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бесед</w:t>
      </w:r>
      <w:r>
        <w:rPr>
          <w:rFonts w:cs="Times New Roman" w:ascii="Times New Roman" w:hAnsi="Times New Roman"/>
          <w:sz w:val="26"/>
          <w:szCs w:val="26"/>
        </w:rPr>
        <w:t xml:space="preserve"> о нормах и правилах общения, но и специальных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игр и упражнений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(см. список практической литературы)</w:t>
      </w:r>
      <w:r>
        <w:rPr>
          <w:rFonts w:cs="Times New Roman" w:ascii="Times New Roman" w:hAnsi="Times New Roman"/>
          <w:sz w:val="26"/>
          <w:szCs w:val="26"/>
        </w:rPr>
        <w:t xml:space="preserve">, а также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совместной трудовой деятельности</w:t>
      </w:r>
      <w:r>
        <w:rPr>
          <w:rFonts w:cs="Times New Roman" w:ascii="Times New Roman" w:hAnsi="Times New Roman"/>
          <w:sz w:val="26"/>
          <w:szCs w:val="26"/>
        </w:rPr>
        <w:t xml:space="preserve"> (коллективных работ, коллективно-творческих дел).</w:t>
      </w:r>
    </w:p>
    <w:p>
      <w:pPr>
        <w:pStyle w:val="Normal"/>
        <w:tabs>
          <w:tab w:val="clear" w:pos="708"/>
          <w:tab w:val="left" w:pos="360" w:leader="none"/>
        </w:tabs>
        <w:ind w:left="-36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явление имеющихся у детей коммуникативных умений и навыков, а также контроль по реализации задач, направленных на развитие коммуникативных способностей детей, педагог может осуществлять с помощью психологической методики «Социометрия». Данная методика позволяет педагогу определить степень развития коммуникативных способностей у каждого ребенка, спланировать индивидуальную работу в данном направлении. С целью самооценки, выявления достаточности и эффективности проводимых мероприятий по сплочению детского коллектива педагог так же может узнать с помощью методики «Развитие детского коллектива» </w:t>
      </w:r>
      <w:r>
        <w:rPr>
          <w:rFonts w:cs="Times New Roman" w:ascii="Times New Roman" w:hAnsi="Times New Roman"/>
          <w:i/>
          <w:iCs/>
          <w:sz w:val="26"/>
          <w:szCs w:val="26"/>
        </w:rPr>
        <w:t>(см. Приложение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TextBodyIndent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 - сообщение</w:t>
      </w:r>
    </w:p>
    <w:p>
      <w:pPr>
        <w:pStyle w:val="TextBodyIndent"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«Я – сообщение» используется педагогом для решения воспитательных задач, а в частности для  развития коммуникативных способностей детей.  Заключается в том, что, делая замечание ребенку или знакомя его с правилами поведения в обществе, педагог не использует прямого жесткого требования к ребенку,  резкой  нетактичной оценки его деятельности, чем, ставя его в положение зависимости, морального одиночества, униженности, неудобства перед другими детьми и оскорбления.</w:t>
      </w:r>
    </w:p>
    <w:p>
      <w:pPr>
        <w:pStyle w:val="TextBodyIndent"/>
        <w:ind w:left="0" w:firstLine="900"/>
        <w:jc w:val="both"/>
        <w:rPr/>
      </w:pPr>
      <w:r>
        <w:rPr>
          <w:i/>
          <w:iCs/>
          <w:sz w:val="26"/>
          <w:szCs w:val="26"/>
        </w:rPr>
        <w:t>Примеры «Ты – сообщений»</w:t>
      </w:r>
      <w:r>
        <w:rPr>
          <w:sz w:val="26"/>
          <w:szCs w:val="26"/>
        </w:rPr>
        <w:t xml:space="preserve"> ребенку: «Сколько ты можешь разговаривать?», «Ты почему так сделал?»,  «Кто тебя просил положить …?» и т.п.</w:t>
      </w:r>
    </w:p>
    <w:p>
      <w:pPr>
        <w:pStyle w:val="TextBodyIndent"/>
        <w:ind w:left="0" w:firstLine="900"/>
        <w:jc w:val="both"/>
        <w:rPr/>
      </w:pPr>
      <w:r>
        <w:rPr>
          <w:i/>
          <w:iCs/>
          <w:sz w:val="26"/>
          <w:szCs w:val="26"/>
        </w:rPr>
        <w:t>Примером «Я – сообщения»</w:t>
      </w:r>
      <w:r>
        <w:rPr>
          <w:sz w:val="26"/>
          <w:szCs w:val="26"/>
        </w:rPr>
        <w:t xml:space="preserve"> может служить следующая педагогическая ситуация. </w:t>
      </w:r>
      <w:r>
        <w:rPr>
          <w:i/>
          <w:iCs/>
          <w:sz w:val="26"/>
          <w:szCs w:val="26"/>
        </w:rPr>
        <w:t xml:space="preserve">Учитель, войдя в учебный кабинет, видит, что ученики стоят около учительского стола и разглядывают все, что там расположено, перебирая и оценивая. При появлении педагога, они смутились. Учитель: «Интересно, правда? По вещам можно прочитать характер человека. Я тоже люблю это делать. Что вам показалось особенно интересным на моем столе?… Но вот  жалость: обычно человеку неприятно. Когда его вещи трогают, да еще без разрешения… Мне бы так хотелось быть уверенным, что когда меня нет в кабинете, никто не вторгается в мир моих вещей и предметов»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На примере видно, что если педагог скажет свои замечания ребенку в виде «Я – сообщения» более тактично, мягко, открыто, то позволит тем самым раскрыть ребенка на общение, оказание ему помощи в общении, повысит самооценку (ведь это шанс задуматься, что он, всегда считавший себя маленьким, никому не нужным, чужим  человечком, оказывается, как то влияет на чувства, эмоции другого, более старшего, авторитетного, умного!), уверенность в себе, почувствует свою значимость хоть для кого-то, нужность, активизирует к деятельности.</w:t>
      </w:r>
    </w:p>
    <w:p>
      <w:pPr>
        <w:pStyle w:val="Heading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РАЗВИТИЯ ДЕТСКОГО КОЛЛЕКТИ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644"/>
        <w:gridCol w:w="2027"/>
        <w:gridCol w:w="1753"/>
        <w:gridCol w:w="1720"/>
        <w:gridCol w:w="1938"/>
      </w:tblGrid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казатели развития коллектива</w:t>
            </w:r>
          </w:p>
        </w:tc>
        <w:tc>
          <w:tcPr>
            <w:tcW w:w="7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наки проявления развития коллектива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ярко проявляетс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явля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лабо проявляетс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чень слабо проявля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ижение к цели, совместной деятельнос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ктивная деятельность направлена на реализацию социально значимых общественных задач и перспектив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ктивная деятельность направлена на достижение только задач и перспектив в рамках ЦДТ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ктивная деятельность направлена на выполнение конкретных задач и поручений, замыкающихся в рамках учебной группы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ктивная целеустремленная социально значимая деятельность проявляется очень слабо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ые связ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ктив имеет систематические и действенные связи не только в  ЦДТ, но и других общеобразовательных учреждениях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тические действенные связи с другими коллективами существуют в рамках ЦДТ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пизодические связи коллектива с другими коллективами в ЦДТ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ктивные общественные связи проявляются очень слабо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управление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учебной группе есть реально действующие органы самоуправления, в основном самостоятельно и правильно решающие вопросы планирования, организации, регулирования и контроля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самоуправления руководят преимущественно  по инструкции педагог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самоуправления руководят при непосредственном участии и поддержке педагог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учебной группе существуют органы самоуправления, но реально они действуют очень слабо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ое мне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сновном все учащиеся приходят к единому правильному мнению по важнейшим вопросам общественной коллективной деятельност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шинство учащихся приходит к единому правильному мнению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единому правильному мнению приходит лишь часть учащихся, преимущественно акти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 действенного общественного мнения, проявляется безразличие к важным вопросам коллективной жизни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циплина и взаимная требовательнос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обладают разумные, справедливые требования друг к другу. Требования принимаются и выполняются каждым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едливые, разумные требования предъявляются и принимаются большинством учащихс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мные требования предъявляются и принимаются незначительным меньшинством, преимущественно активом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тельность друг к другу отсутствует, дисциплину поддерживает лишь педагог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рудничество и согласованность в работ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имущественно все учащиеся легко распределяют между собой работу, согласуют свои действия как со своей учебной группой, так и с другим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шинство распределяет между собой работу, при согласовании действий встречаются затруднения, но они быстро преодолеваются, работа выполняется успешно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шь актив принимает на себя работу, при согласовании действий наблюдаются пререкания, ссоры, обиды. Это отражается на качестве работы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людается рассогласованность, дело не выполняется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ремление к общения в свободное врем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ждый стремится к общению и общается в свободное время преимущественно с товарищами по учебной группе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шинство стремится к общению и преимущественно общается с детьми учебной группы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ется друг с другом незначительная часть учащихся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ние очень ограниченно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жба и взаимопомощ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коллективе наблюдаются доброжелательные отношения в основном между всеми, учащиеся защищают честь и достоинства каждого, в нужную минуту приходят на помощь друг другу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 большинством учащихся существуют доброжелательные отношения, но это не всегда выражается в действенной помощи друг другу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людаются иногда конфликты между детьм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людаются недоброжелательные отношения, есть учащиеся, нуждающиеся в помощи, но не получающие ее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ое самовыражение личнос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ждый ребенок занимается любимым делом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шинство учащихся реализует интерес к любимому занятию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шь часть учащихся реализует интерес к любимому делу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 для творческого самовыражения личности в коллективе весьма недостаточны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tabs>
          <w:tab w:val="clear" w:pos="708"/>
          <w:tab w:val="left" w:pos="-3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-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ЛИТЕРАТУР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занцев И.И., Караваева Н.С. Рука в руке: пособие для родителей в 2-х частях. – Тюмень,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сихология: Учебник./ Под ред. А.А.Крылова. – М.:ПБОЮЛ М.А. Захаров,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ляренко Л.Д. Основы психологии./Учебник. - Ростов н/Д.:Феникс,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илова М.И. Изучение воспитанности школьников. – М.: Педагогика, 198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Щуркова Н.Е. Воспитание: новый взгляд с позиции культуры. – М, 1998.</w:t>
      </w:r>
    </w:p>
    <w:p>
      <w:pPr>
        <w:pStyle w:val="Heading1"/>
        <w:tabs>
          <w:tab w:val="clear" w:pos="708"/>
          <w:tab w:val="left" w:pos="-3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tabs>
          <w:tab w:val="clear" w:pos="708"/>
          <w:tab w:val="left" w:pos="-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АКТИЧЕСКАЯ  ЛИТЕРАТУР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еликова Е.Ю., Сазонова Е.В. Игры для использования на классных часах в 5-х классах../ Классный руководитель. - №1,2003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лезные привычки: пособие для учителей./ Под ред. О.Л.Романовой. – М., 2000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ограммы дополнительного образования детей: Вып. 1: Развивающие игры и упражнения. – М: Советский спорт, 2002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ергеева Н.Ю. Деятельность педагогов дополнительного образования по обеспечению эмоционального благополучия детей и подростков./Дополнительное образование. - №7, 2003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Фопель К. Как научить детей сотрудничать? Психологические игры и упражнения: практическое пособие в 4-х томах. – М.: Генезис, 2001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Хадсон Д.Л. Программа нравственного воспитания детей в возрасте 5-12 лет: новые подходы к взаимопониманию между людьми. – СПб.: Единение, 2000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2"/>
        </w:tabs>
        <w:ind w:left="82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1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3:23:00Z</dcterms:created>
  <dc:creator>Bill Gates</dc:creator>
  <dc:description/>
  <cp:keywords/>
  <dc:language>en-US</dc:language>
  <cp:lastModifiedBy>ЦДТ_8</cp:lastModifiedBy>
  <cp:lastPrinted>2012-05-14T14:21:00Z</cp:lastPrinted>
  <dcterms:modified xsi:type="dcterms:W3CDTF">2013-02-08T09:47:00Z</dcterms:modified>
  <cp:revision>21</cp:revision>
  <dc:subject/>
  <dc:title>Методическая рекомендация</dc:title>
</cp:coreProperties>
</file>