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2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3.wmf" ContentType="image/x-wmf"/>
  <Override PartName="/word/media/image29.wmf" ContentType="image/x-wmf"/>
  <Override PartName="/word/media/image28.wmf" ContentType="image/x-wmf"/>
  <Override PartName="/word/media/image17.png" ContentType="image/png"/>
  <Override PartName="/word/media/image27.wmf" ContentType="image/x-wmf"/>
  <Override PartName="/word/media/image16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png" ContentType="image/png"/>
  <Override PartName="/word/media/image20.png" ContentType="image/png"/>
  <Override PartName="/word/media/image2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7.bin" ContentType="application/vnd.openxmlformats-officedocument.oleObject"/>
  <Override PartName="/word/embeddings/oleObject26.bin" ContentType="application/vnd.openxmlformats-officedocument.oleObject"/>
  <Override PartName="/word/embeddings/oleObject22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8.bin" ContentType="application/vnd.openxmlformats-officedocument.oleObject"/>
  <Override PartName="/word/embeddings/oleObject21.xlsx" ContentType="application/vnd.openxmlformats-officedocument.spreadsheetml.sheet"/>
  <Override PartName="/word/embeddings/oleObject2.bin" ContentType="application/vnd.openxmlformats-officedocument.oleObjec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68780" cy="1630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тельное автономное учреждение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детского творчества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доклад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/>
      </w:pPr>
      <w:r>
        <w:rPr>
          <w:b/>
          <w:sz w:val="40"/>
          <w:szCs w:val="40"/>
        </w:rPr>
        <w:t xml:space="preserve">о деятельности учреждения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/>
      </w:pPr>
      <w:r>
        <w:rPr>
          <w:b/>
          <w:sz w:val="40"/>
          <w:szCs w:val="40"/>
        </w:rPr>
        <w:t>за 2013-2014 учебный  год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before="3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/>
        <w:t>1. Паспорт учреждения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01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учреждения по Уставу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автономное учреждение дополнительного образования детей «Центр детского творчества»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и вид учреждения, организационно-правовая форма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номное учреждение дополнительного образования детей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дитель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ыть – Яха исполнительно-распорядительный орган муниципального образования.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8383, ХМАО – Югра, г.Пыть - Ях, мкр. 6 «Пионерный», д. 39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основания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 (с кодом города)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 8 (3463) 46-56-16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, адрес сайта в интернете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color w:val="0000FF"/>
                <w:sz w:val="26"/>
                <w:szCs w:val="26"/>
                <w:u w:val="single"/>
                <w:lang w:val="en-GB"/>
              </w:rPr>
              <w:t>cdt</w:t>
            </w:r>
            <w:r>
              <w:rPr>
                <w:color w:val="0000FF"/>
                <w:sz w:val="26"/>
                <w:szCs w:val="26"/>
                <w:u w:val="single"/>
              </w:rPr>
              <w:t>-2011@</w:t>
            </w:r>
            <w:r>
              <w:rPr>
                <w:color w:val="0000FF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color w:val="0000FF"/>
                <w:sz w:val="26"/>
                <w:szCs w:val="26"/>
                <w:u w:val="single"/>
              </w:rPr>
              <w:t>.</w:t>
            </w:r>
            <w:r>
              <w:rPr>
                <w:color w:val="0000FF"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color w:val="0000FF"/>
                <w:sz w:val="26"/>
                <w:szCs w:val="26"/>
                <w:u w:val="single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dt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yt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h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GB"/>
                </w:rPr>
                <w:t>ucoz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>/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и Ф.И.О. руководителя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Вансович Наталья Семеновна </w:t>
            </w:r>
          </w:p>
        </w:tc>
      </w:tr>
      <w:tr>
        <w:trPr>
          <w:trHeight w:val="1383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right="-76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/с:   40204810700000000008</w:t>
            </w:r>
          </w:p>
          <w:p>
            <w:pPr>
              <w:pStyle w:val="Style16"/>
              <w:ind w:right="-76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КЦ Ханты-Мансийск г.Ханты-Мансийск</w:t>
            </w:r>
          </w:p>
          <w:p>
            <w:pPr>
              <w:pStyle w:val="Style16"/>
              <w:ind w:right="-76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Н   8612009004              БИК: 047162000</w:t>
            </w:r>
          </w:p>
          <w:p>
            <w:pPr>
              <w:pStyle w:val="Style16"/>
              <w:ind w:right="-76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ПО 41261215  ОКВЭД 80.10.3   КПП   861201001  </w:t>
            </w:r>
          </w:p>
          <w:p>
            <w:pPr>
              <w:pStyle w:val="Style16"/>
              <w:ind w:right="-76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Н- 1028601541550     ОКАТО  71185000000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дата регистрации Устава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7 по Ханты-Мансийскому автономному округу-Югр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я 86 № 002034586 от 14.01. 2011 г.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1 от 26.07.2013года Серия 86ЛО1 № 0000485, выдана Службой по контролю и надзору в сфере образования Ханты-Мансийского автономного округа-Югры   бессрочно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государственной аккредитации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А № 181521  дата выдачи 13.05.2009 г. выдано Службой по контролю и надзору в сфере образования Ханты-Мансийского автономного округа-Югры;  1 категория; 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учреждения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направлений деятельности: физкультурно-спортивная, военно-патриотическая; культурологическая, художественно-эстетическая; туристско-краеведческая; социально-педагогическая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участия родителей в деятельности учреждения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ий комитет центра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ГОУ 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учреждения, Наблюдательный совет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формационная справка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образовательное учреждение дополнительного образования детей «Центр детского творчества» г. Пыть - Ях (далее – ЦДТ) был основан в 1997 году. Учредителем МОУ ДОД «Центр детского творчества» является  Администрация г. Пыть – Яха исполнительно-распорядительный орган муниципального образования. На основании Распоряжения администрации города от 24.12.2010года № 2817-ра «О создании муниципального образовательного автономного учреждения дополнительного образования детей «Центр детского творчества» путем изменения типа существующего муниципального образовательного  учреждения дополнительного образования детей «Центр детского творчества» с 01.01.2011года  создано муниципальное образовательное автономное учреждение дополнительного образования детей «Центр детского творчеств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ая характерис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3-2014 учебном  году занимались 2974  обучающихся (41 объединение,  225 групп)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озраст воспитанников от 5 до 18 лет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состоянию на начало учебного года в учреждении занималось 2869 обучающихся, на конец  года – 2974 обучающихся. Общее количество воспитанников в течение года оставалось стабильным. </w:t>
      </w:r>
      <w:r>
        <w:rPr>
          <w:sz w:val="24"/>
          <w:szCs w:val="24"/>
        </w:rPr>
        <w:t xml:space="preserve">Это </w:t>
      </w:r>
      <w:r>
        <w:rPr>
          <w:color w:val="000000"/>
          <w:sz w:val="26"/>
          <w:szCs w:val="26"/>
        </w:rPr>
        <w:t>объясняется тем, что педагоги учреждения стараются сделать свою учебно-воспитательную деятельность интересной, используя различные формы и методы (</w:t>
      </w:r>
      <w:r>
        <w:rPr>
          <w:color w:val="000000"/>
          <w:sz w:val="26"/>
          <w:szCs w:val="26"/>
        </w:rPr>
        <w:t xml:space="preserve">познавательные беседы, лекции, экскурсии, практические задания, занятия с применением ИКТ, выезды на фестивали и конкурсы различного уровня и т.д.), что несомненно привлекает ребят, обучающихся в Центре. </w:t>
      </w:r>
      <w:r>
        <w:rPr>
          <w:sz w:val="26"/>
          <w:szCs w:val="26"/>
        </w:rPr>
        <w:t>Процентное соотношение количества воспитанников МОАУ ДОД «ЦДТ» к общему количеству учащихся ОУ остается стабильным, а в этом учебном году увеличилось на 7%. Педагоги легко и мобильно адаптируют дополнительные образовательные программы согласно новым современным требованиям и делают их интересными и доступными. Привлекая учащихся 1-3 классов, работая в тесном контакте с классными руководителями, заместителями директора по УВР, удалось обеспечить максимальное количество детей в объединениях. Наибольшее количество учащихся МБОУ СОШ№ 1,4,5,6 посещают объединения Центра, в связи с удобным и безопасным местоположением.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1615</wp:posOffset>
                </wp:positionH>
                <wp:positionV relativeFrom="paragraph">
                  <wp:posOffset>115570</wp:posOffset>
                </wp:positionV>
                <wp:extent cx="29622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762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правления МОАУ ДОД «ЦД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3.25pt;height:21.75pt;mso-wrap-distance-left:9.05pt;mso-wrap-distance-right:9.05pt;mso-wrap-distance-top:0pt;mso-wrap-distance-bottom:0pt;margin-top:9.1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правления МОАУ ДОД «ЦД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54305</wp:posOffset>
                </wp:positionV>
                <wp:extent cx="101917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96390</wp:posOffset>
                </wp:positionH>
                <wp:positionV relativeFrom="paragraph">
                  <wp:posOffset>154305</wp:posOffset>
                </wp:positionV>
                <wp:extent cx="1028700" cy="1000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58515</wp:posOffset>
                </wp:positionH>
                <wp:positionV relativeFrom="paragraph">
                  <wp:posOffset>154305</wp:posOffset>
                </wp:positionV>
                <wp:extent cx="1099185" cy="975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01490</wp:posOffset>
                </wp:positionH>
                <wp:positionV relativeFrom="paragraph">
                  <wp:posOffset>154305</wp:posOffset>
                </wp:positionV>
                <wp:extent cx="942975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882015" cy="1308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01340</wp:posOffset>
                </wp:positionH>
                <wp:positionV relativeFrom="paragraph">
                  <wp:posOffset>88900</wp:posOffset>
                </wp:positionV>
                <wp:extent cx="670560" cy="1194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63880</wp:posOffset>
                </wp:positionH>
                <wp:positionV relativeFrom="paragraph">
                  <wp:posOffset>-5080</wp:posOffset>
                </wp:positionV>
                <wp:extent cx="2419350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3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удожественно – эстетиче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0.5pt;height:26.25pt;mso-wrap-distance-left:9.05pt;mso-wrap-distance-right:9.05pt;mso-wrap-distance-top:0pt;mso-wrap-distance-bottom:0pt;margin-top:-0.4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Художественно – эстетическое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5290</wp:posOffset>
                </wp:positionH>
                <wp:positionV relativeFrom="paragraph">
                  <wp:posOffset>118745</wp:posOffset>
                </wp:positionV>
                <wp:extent cx="193357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енно-патрио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52.25pt;height:27pt;mso-wrap-distance-left:9.05pt;mso-wrap-distance-right:9.05pt;mso-wrap-distance-top:0pt;mso-wrap-distance-bottom:0pt;margin-top:9.3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енно-патрио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0980</wp:posOffset>
                </wp:positionH>
                <wp:positionV relativeFrom="paragraph">
                  <wp:posOffset>63500</wp:posOffset>
                </wp:positionV>
                <wp:extent cx="207645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24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истско-краевед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3.5pt;height:27.75pt;mso-wrap-distance-left:9.05pt;mso-wrap-distance-right:9.05pt;mso-wrap-distance-top:0pt;mso-wrap-distance-bottom:0pt;margin-top: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уристско-краевед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8590</wp:posOffset>
                </wp:positionH>
                <wp:positionV relativeFrom="paragraph">
                  <wp:posOffset>120650</wp:posOffset>
                </wp:positionV>
                <wp:extent cx="2095500" cy="29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52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культурно-спорти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65pt;height:23.25pt;mso-wrap-distance-left:9.05pt;mso-wrap-distance-right:9.05pt;mso-wrap-distance-top:0pt;mso-wrap-distance-bottom:0pt;margin-top:9.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изкультурно-спор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2362200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622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о – педагог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86pt;height:21.75pt;mso-wrap-distance-left:9.05pt;mso-wrap-distance-right:9.05pt;mso-wrap-distance-top:0pt;mso-wrap-distance-bottom:0pt;margin-top:14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циально – педагог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2365</wp:posOffset>
                </wp:positionH>
                <wp:positionV relativeFrom="paragraph">
                  <wp:posOffset>103505</wp:posOffset>
                </wp:positionV>
                <wp:extent cx="1876425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48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ьтуролог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7.75pt;height:24pt;mso-wrap-distance-left:9.05pt;mso-wrap-distance-right:9.05pt;mso-wrap-distance-top:0pt;mso-wrap-distance-bottom:0pt;margin-top:8.1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ультуролог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легиальными органами управления ЦДТ являются: педагогический и методический совет, в компетенции которых находятся вопросы организации и оптимизации учебно-воспит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ом государственно-общественного управления являются Совет учреждения и Наблюдательный совет, занимающиеся стратегическим планированием деятельности ЦДТ, определением политики для достижения образовательных и воспитательных целей, контролем за содержанием дополнительного образования и финансовой деятельности. В состав Совета учреждения и Наблюдательного совета ЦДТ входят: директор (по должности), родители воспитанников, обучающиеся, представители учреждения и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ом детского самоуправления является Совет Клуба выходного дня, состоящий из воспитанников, активно занимающихся организацией воспитательной деятель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Цель работы:</w:t>
      </w:r>
      <w:r>
        <w:rPr>
          <w:color w:val="000000"/>
          <w:sz w:val="26"/>
          <w:szCs w:val="26"/>
        </w:rPr>
        <w:t xml:space="preserve"> создание  единого воспитательного пространства, главной ценностью которого является развитие жизнеспособной, духовно-развитой, творческой, нравственно и физически здоровой личности каждого ребен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«ЦДТ» в течение 2013 - 2014 учебного года  строилась исходя из следующих </w:t>
      </w:r>
      <w:r>
        <w:rPr>
          <w:color w:val="000000"/>
          <w:sz w:val="26"/>
          <w:szCs w:val="26"/>
          <w:u w:val="single"/>
        </w:rPr>
        <w:t>задач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вершенствование системы мониторинга обученности детей на основе компетентностного подхода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недрение новых педагогических, информационно-коммуникационных технологий в образовательный процесс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Разнообразие внеурочной деятельности обучающихся в целях повышения </w:t>
        <w:br/>
        <w:t>уровня их воспитанности и удовлетворения их интересов, потребносте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</w:rPr>
        <w:t>Создание условий для формирования у участников образовательного процесса культуры здорового образа жизн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6"/>
          <w:szCs w:val="26"/>
          <w:shd w:fill="FFFFFF" w:val="clear"/>
        </w:rPr>
        <w:t>Создание условий для творческого самовыражения семьи.</w:t>
      </w:r>
    </w:p>
    <w:p>
      <w:pPr>
        <w:pStyle w:val="Normal"/>
        <w:ind w:left="36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учреждения обусловлена сложившимися традициями, проверенным опытом, формами и методами образовательной, досуговой, методической деятельности, что дает определенные результаты. Работа педагогов  была направлена на развитие личностных особенностей детей, на создание условий, где обеспечивалась успешность, рождалось творчество, вдохновение и профессиональное самоопределение.  </w:t>
      </w:r>
      <w:r>
        <w:rPr>
          <w:sz w:val="26"/>
          <w:szCs w:val="26"/>
        </w:rPr>
        <w:t xml:space="preserve">Образовательная деятельность осуществлялась во время свободное от занятий детей  в общеобразовательных организациях, с учетом  утвержденных  учебных планов и дополнительных образовательных програм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годно  на базе центра реализуются программы шести направленностей,  представленных в лицензии МОАУ ДОД «ЦДТ»:</w:t>
      </w:r>
    </w:p>
    <w:p>
      <w:pPr>
        <w:pStyle w:val="Normal"/>
        <w:jc w:val="center"/>
        <w:rPr/>
      </w:pPr>
      <w:r>
        <w:rPr/>
        <w:t>Количество программ по направленностям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уч.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464" w:dyaOrig="3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5pt;height:160.55pt" filled="f" o:ole="">
            <v:imagedata r:id="rId5" o:title=""/>
          </v:shape>
          <o:OLEObject Type="Embed" ProgID="" ShapeID="ole_rId4" DrawAspect="Content" ObjectID="_694608041" r:id="rId4"/>
        </w:objec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/>
        <w:t>Уровни образовательных програм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воспитан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срок обуч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личество  объединений на 2013-2014 учебный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</w:tblGrid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уристско-краевед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изкультурно-спор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енно-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object w:dxaOrig="9225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5pt;height:167.4pt" filled="f" o:ole="">
            <v:imagedata r:id="rId7" o:title=""/>
          </v:shape>
          <o:OLEObject Type="Embed" ProgID="" ShapeID="ole_rId6" DrawAspect="Content" ObjectID="_765859037" r:id="rId6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иторинг количественного состава обучающихс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45pt;height:182.9pt" filled="f" o:ole="">
            <v:imagedata r:id="rId9" o:title=""/>
          </v:shape>
          <o:OLEObject Type="Embed" ProgID="Excel.Sheet.12" ShapeID="ole_rId8" DrawAspect="Content" ObjectID="_678193168" r:id="rId8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динамики общего количественного состава обучающихс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9pt;height:172.35pt" filled="f" o:ole="">
            <v:imagedata r:id="rId11" o:title=""/>
          </v:shape>
          <o:OLEObject Type="Embed" ProgID="Excel.Sheet.12" ShapeID="ole_rId10" DrawAspect="Content" ObjectID="_1682749901" r:id="rId10"/>
        </w:objec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ность контингента остаётся стабильной. Высокий показатель сохранности контингента обучающихся в целом,  обусловлен рядом факторов:  введение ФГОС НОО, введение ФГОС в основной школе, профессиональным уровнем педагогов, учётом интересов социального заказа – детей и родителей, созданием комфортных условий для обучения и отдыха детей, обеспечением участия в конкурсах различного уровня и организацией культурно-массовой деятельности, а также наличием системы контроля полноты реализации образовательных программ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отношение обучающихся Центра к количеству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О гор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891"/>
        <w:gridCol w:w="2029"/>
        <w:gridCol w:w="1756"/>
      </w:tblGrid>
      <w:tr>
        <w:trPr>
          <w:trHeight w:val="1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количество учащихся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оспитанников 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АУ ДОД «ЦД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35pt;height:144.5pt" filled="f" o:ole="">
            <v:imagedata r:id="rId13" o:title=""/>
          </v:shape>
          <o:OLEObject Type="Embed" ProgID="Excel.Sheet.12" ShapeID="ole_rId12" DrawAspect="Content" ObjectID="_1838263970" r:id="rId12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изменения количественного состава по направления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5pt;height:228.5pt" filled="f" o:ole="">
            <v:imagedata r:id="rId15" o:title=""/>
          </v:shape>
          <o:OLEObject Type="Embed" ProgID="Excel.Sheet.12" ShapeID="ole_rId14" DrawAspect="Content" ObjectID="_1242578249" r:id="rId1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е большое количество воспитанников на протяжении трех лет посещает художественно- эстетическое направление. Это связано с большим охватом детей в ОУ от 6 до 13 лет и их привлечением в кружки и студии Центра.  Интересом у детей пользуются кружки ДПИ и технического творчества, хореографии, театрального искусства и вокала. В этом году значительно увеличилось количество воспитанников в кружках художественно – эстетического направления, это связано с приемом на работу педагогов данного направления: Савиной Е.С., Вергоц Г.Д., Чернышевой М.Л., Гонтар И.В., Максименко Л.А., Кустовой И.С. Стабильность видна в объединениях социально – педагогического, культурологического, туристско-краеведческого, физкультурно-спортивного и военно-патриотического направ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тношение обучающихся по возрастному составу</w:t>
      </w:r>
    </w:p>
    <w:p>
      <w:pPr>
        <w:pStyle w:val="Style20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3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8pt;height:175.2pt" filled="f" o:ole="">
            <v:imagedata r:id="rId17" o:title=""/>
          </v:shape>
          <o:OLEObject Type="Embed" ProgID="Excel.Sheet.12" ShapeID="ole_rId16" DrawAspect="Content" ObjectID="_862137965" r:id="rId16"/>
        </w:objec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06"/>
        <w:gridCol w:w="1005"/>
        <w:gridCol w:w="1606"/>
        <w:gridCol w:w="1134"/>
        <w:gridCol w:w="1606"/>
        <w:gridCol w:w="1134"/>
      </w:tblGrid>
      <w:tr>
        <w:trPr>
          <w:trHeight w:val="69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ник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2-201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27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%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1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возрастной состав обучающихся можно сделать вывод, что в большей степени услугами Центра пользуются дети и подростки в возрасте от 7 до 10 лет, в связи с введением ФГОС НОО. Из общего количества воспитанников (2974 человека), 96 воспитанников – это дети 5-6 лет, посещающие объединения: «Школа художественного – эстетического развития «Малышок»,  «Белая ладья», «Юный шахматист», Детский академический хореографический коллектив «Калейдоскоп», Образцовый коллектив Театр мод «Параллели времени». 1958 воспитанников – это дети 7-10 лет, посещающие объединения художественно – эстетического и физкультурно-спортивного, культурологического направления: «Мир красок», «Почемучки»,  Образцовый коллектив Театр мод «Параллели времени», КТМ «Эврика», Детский академический коллектив «Калейдоскоп», ансамбль русской народной песни «Калинка», клуб «Белая ладья», кружок «Юный шахматист».  667 воспитанников – дети 11-15 лет, которые преимущественно посещают объединения художественно – эстетического направления: «Умелец», «Резьба по дереву», «Обучение игре на гитаре», «Весёлая палитра», Образцовый  коллектив Театр мод «Параллели времени», Детский академический коллектив «Калейдоскоп», КТМ «Эврика», вокальная студия «Северный ветер», «Домашний очаг», «Цветы Сибири», военно-патриотического направления - «Школа юного инспектора дорожного движения»; физкультурно-спортивного и туристско-краеведческого направления: «Туризм», «Школа юного туриста – краеведа». 253 воспитанника – это старшеклассники 16 – 18 лет, посещающие объединения культурологического направления: «Мега–М», «Новая цивилизация»,  художественно – эстетического направления: «Умелец», Образцовый коллектив Театр мод «Параллели времени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отношение мальчиков и девоче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-2012 учебный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7681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.25pt;margin-top:19.45pt;width:406.55pt;height:111.35pt;mso-wrap-distance-left:9.05pt;mso-wrap-distance-right:9.05pt;mso-wrap-distance-bottom:0.1pt;mso-position-horizontal-relative:text;mso-position-vertical-relative:text" filled="f" o:ole="">
            <v:imagedata r:id="rId19" o:title=""/>
            <w10:wrap type="square" side="left"/>
          </v:shape>
          <o:OLEObject Type="Embed" ProgID="Excel.Sheet.12" ShapeID="ole_rId18" DrawAspect="Content" ObjectID="_1268716767" r:id="rId18"/>
        </w:objec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-201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7681" w:dyaOrig="2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4pt;margin-top:4.1pt;width:416.7pt;height:111.35pt;mso-wrap-distance-left:9.05pt;mso-wrap-distance-right:9.05pt;mso-wrap-distance-bottom:0.1pt;mso-position-horizontal-relative:text;mso-position-vertical-relative:text" filled="f" o:ole="">
            <v:imagedata r:id="rId21" o:title=""/>
            <w10:wrap type="square" side="left"/>
          </v:shape>
          <o:OLEObject Type="Embed" ProgID="Excel.Sheet.12" ShapeID="ole_rId20" DrawAspect="Content" ObjectID="_1906862045" r:id="rId20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-2014 учебный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7681" w:dyaOrig="2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8pt;margin-top:20.8pt;width:415.2pt;height:111.1pt;mso-wrap-distance-left:9.05pt;mso-wrap-distance-right:9.05pt;mso-wrap-distance-bottom:0.1pt;mso-position-horizontal-relative:text;mso-position-vertical-relative:text" filled="f" o:ole="">
            <v:imagedata r:id="rId23" o:title=""/>
            <w10:wrap type="square" side="left"/>
          </v:shape>
          <o:OLEObject Type="Embed" ProgID="Excel.Sheet.12" ShapeID="ole_rId22" DrawAspect="Content" ObjectID="_1988056657" r:id="rId22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134"/>
        <w:gridCol w:w="993"/>
        <w:gridCol w:w="1134"/>
        <w:gridCol w:w="708"/>
        <w:gridCol w:w="1134"/>
        <w:gridCol w:w="850"/>
      </w:tblGrid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ни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 учебный го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 учебный год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ьч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оч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ьч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очки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object w:dxaOrig="1024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9.3pt;height:257.8pt" filled="f" o:ole="">
            <v:imagedata r:id="rId25" o:title=""/>
          </v:shape>
          <o:OLEObject Type="Embed" ProgID="Excel.Sheet.12" ShapeID="ole_rId24" DrawAspect="Content" ObjectID="_1495797811" r:id="rId24"/>
        </w:objec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Из общего количества воспитанников Центра (2974 человека), 16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ют девочки (55%),  1352 мальчиков (45%)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прошлым годом процентное соотношение изменилось незначительно. Это свидетельствует о том, что в учреждении кружки и студии больше привлекательны для девочек. Большинство мальчиков задействованы в таких объединениях как «Туризм», «Умелец», «Резьба по дереву», КТМ «Эврика», «Школа юного туриста – краеведа», «Белая ладья», «Юный шахматист». Кроме того для мальчиков привлекательны учреждения дополнительного образования спортивной направленности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ношение воспитанников по сме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-2012 учебный год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7681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.75pt;margin-top:21.75pt;width:385.85pt;height:115.8pt;mso-wrap-distance-left:9.05pt;mso-wrap-distance-right:9.05pt;mso-wrap-distance-bottom:0.1pt;mso-position-horizontal-relative:text;mso-position-vertical-relative:text" filled="f" o:ole="">
            <v:imagedata r:id="rId27" o:title=""/>
            <w10:wrap type="square" side="left"/>
          </v:shape>
          <o:OLEObject Type="Embed" ProgID="Excel.Sheet.12" ShapeID="ole_rId26" DrawAspect="Content" ObjectID="_2136971913" r:id="rId2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-2013 учебный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7681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pt;margin-top:6.7pt;width:396.05pt;height:112.25pt;mso-wrap-distance-left:9.05pt;mso-wrap-distance-right:9.05pt;mso-position-horizontal-relative:text;mso-position-vertical-relative:text" filled="f" o:ole="">
            <v:imagedata r:id="rId29" o:title=""/>
            <w10:wrap type="square" side="left"/>
          </v:shape>
          <o:OLEObject Type="Embed" ProgID="Excel.Sheet.12" ShapeID="ole_rId28" DrawAspect="Content" ObjectID="_1423770833" r:id="rId28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-2014 учебный год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7681" w:dyaOrig="2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pt;margin-top:5.15pt;width:396.05pt;height:112.8pt;mso-wrap-distance-left:9.05pt;mso-wrap-distance-right:9.05pt;mso-wrap-distance-bottom:0.2pt;mso-position-horizontal-relative:text;mso-position-vertical-relative:text" filled="f" o:ole="">
            <v:imagedata r:id="rId31" o:title=""/>
            <w10:wrap type="square" side="left"/>
          </v:shape>
          <o:OLEObject Type="Embed" ProgID="Excel.Sheet.12" ShapeID="ole_rId30" DrawAspect="Content" ObjectID="_1970432454" r:id="rId3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равнении с прошлым годом, наибольшее количество воспитанников посещает учреждение во вторую смену (1514 воспитанников), так как в основном это наиболее удобное время для детей. В первую смену Центр посещает 1460 воспитанник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Методическая рабо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средством повышения педагогического мастерства педагогом, связующим в единое целое всю систему работы Центра, является методическая работа. Роль методической работы возрастает, это основной  вид образовательной деятельности,  направленный на всестороннее повышение компетентности и профессионального мастерства каждого педагога и представляющий собой совокупность мероприятий, проводимых администрацией  Центра  и педагогами в целях овладения методами и приемами работы, творческого применения их на занятиях, поиска новых, наиболее рациональных и эффективных форм и методов организации, проведения и обеспечения образовательного процесса. В новых социально-экономических условиях развитого информационного общества одной из острых проблем является функционирование единой системы образования человека в течение всей его жиз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-2014 учебном году коллектив «ЦДТ» работал над методической  темой: «Творческая образовательная среда как фактор развития познавательной активности личности воспитанников»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сновной целью</w:t>
      </w:r>
      <w:r>
        <w:rPr>
          <w:sz w:val="26"/>
          <w:szCs w:val="26"/>
        </w:rPr>
        <w:t xml:space="preserve"> методической работы являлось создание условий для повышения уровня профессионального мастерства педагога дополнительного образования и педагогического коллекти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ля достижения данной цели решались следующие </w:t>
      </w:r>
      <w:r>
        <w:rPr>
          <w:b/>
          <w:bCs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еспечение педагогов необходимой информацией по основным направлениям развития дополнительного образования, оказание методической помощи в разработке, апробации и реализации  образовательных программ, способствующих повышению качества учебно-воспит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Корректировка  планов и программ в условиях обновления содержания образования и перехода на новые образовательные стандарт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етодической и консультативной поддержки педагогов, заинтересованных в освоении  и внедрении в образовательный процесс новых педагогических технолог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казание помощи педагогам  в подготовке к аттестации, к конкурсам педагогического мастерств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вершенствование планирования, видов и форм диагностики и контрол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, обобщение и распространение опыта педагогической работы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Организационно-методическая работа</w:t>
      </w:r>
      <w:r>
        <w:rPr>
          <w:sz w:val="26"/>
          <w:szCs w:val="26"/>
        </w:rPr>
        <w:t xml:space="preserve"> строилась на основе общего плана научно-методической работы ЦДТ. Задача заместителя директора по методической работе – научное и методическое обеспечение деятельности учреждения и различных мероприятий. Среди  направлений деятельности здесь: разработка и внедрение методических материалов (тестов, опросников, анкет, методических разработок); разработка и оформление рекомендаций для родителей, педагогов ЦДТ; составление и оформление отчетов, докладов, мультимедийных презентаций; разработка и внедрение в учебный процесс образовательных программ  педагогов ЦД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востребованными и результативными направлениями деятельности в методической работе в 2013-2014 учебном году стала консультативная помощь.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ния детей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ния в ЦДТ определяется образовательными программами, разрабатываемыми, принимаемыми и реализуемыми образовательным учреждением самостоятельно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держание образования детей </w:t>
      </w:r>
      <w:r>
        <w:rPr>
          <w:rFonts w:cs="Times New Roman" w:ascii="Times New Roman" w:hAnsi="Times New Roman"/>
          <w:sz w:val="26"/>
          <w:szCs w:val="26"/>
        </w:rPr>
        <w:t xml:space="preserve">определяется заявленными целями и задачами ЦДТ, приоритетными направлениями деятельности, учебным планом на каждый учебный год, разработанным на основе реализуемых образовательных программ, учебно-тематических и учебных планов творческих объединений, а также на основе систематического анализа и учета потребностей социум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держание образования детей включает следующие составляющие:</w:t>
      </w:r>
    </w:p>
    <w:p>
      <w:pPr>
        <w:pStyle w:val="Normal"/>
        <w:jc w:val="both"/>
        <w:rPr/>
      </w:pPr>
      <w:r>
        <w:rPr>
          <w:sz w:val="26"/>
          <w:szCs w:val="26"/>
        </w:rPr>
        <w:t>1. Обучение – компетенции – чему учить? – то есть компетенции, которые должен усвоить и освоить ребенок в процессе обучения в ЦДТ;</w:t>
      </w:r>
    </w:p>
    <w:p>
      <w:pPr>
        <w:pStyle w:val="Normal"/>
        <w:jc w:val="both"/>
        <w:rPr/>
      </w:pPr>
      <w:r>
        <w:rPr>
          <w:sz w:val="26"/>
          <w:szCs w:val="26"/>
        </w:rPr>
        <w:t>2. Воспитание – какие стороны личности развивать? – другими словами – это качественные изменения личности, которые должны произойти в ребенке в процессе сотворческой деятельности с педагогом и другими детьми;</w:t>
      </w:r>
    </w:p>
    <w:p>
      <w:pPr>
        <w:pStyle w:val="Normal"/>
        <w:jc w:val="both"/>
        <w:rPr/>
      </w:pPr>
      <w:r>
        <w:rPr>
          <w:sz w:val="26"/>
          <w:szCs w:val="26"/>
        </w:rPr>
        <w:t>3. Социализация – как жить в современном мире? – то есть это социальные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зовательная деятельность является приоритетной и ориентирована на создание условий для творческого развития личности на основе приоритета интересов, нужд, потребностей детей; отличается массовостью и востребованностью. В учреждении соблюдаются  права и свободы  участников образовательного процесса: детям предоставляется выбор многообразных образовательных услуг по разным направлениям деятельности;  образование детей осуществляется на принципах доступности и добровольности: обучение организуется на добровольных началах, дети переходят по необходимости из одной группы в другую в соответствии со своими возможностями и способностями (уровневая дифференциац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образования формируется с учетом социального заказа на дополнительное образование со стороны общества, семьи и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й процесс организуется в форме учебных групп, студий, коллективов  и т.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тборе содержания образования педагоги ЦДТ опираются на следующие </w:t>
      </w:r>
      <w:r>
        <w:rPr>
          <w:b/>
          <w:sz w:val="26"/>
          <w:szCs w:val="26"/>
        </w:rPr>
        <w:t>принципы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27" w:leader="none"/>
        </w:tabs>
        <w:ind w:left="0" w:firstLine="567"/>
        <w:jc w:val="both"/>
        <w:rPr/>
      </w:pPr>
      <w:r>
        <w:rPr>
          <w:sz w:val="26"/>
          <w:szCs w:val="26"/>
        </w:rPr>
        <w:t>гуманности (понимаемого как приоритетность развития личности ребенка и максимальный учет индивидуальных потребностей и возможностей каждого обучающегос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2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кратизма (определяющего всю систему отношений и взаимоотношений в коллективе Центр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27" w:leader="none"/>
        </w:tabs>
        <w:ind w:left="0" w:firstLine="567"/>
        <w:jc w:val="both"/>
        <w:rPr/>
      </w:pPr>
      <w:r>
        <w:rPr>
          <w:sz w:val="26"/>
          <w:szCs w:val="26"/>
        </w:rPr>
        <w:t>научности (диктующего необходимость организации всей деятельности Центра в соответствии с последними достижениями в области науки, искусства, образовани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27" w:leader="none"/>
        </w:tabs>
        <w:ind w:left="0" w:firstLine="567"/>
        <w:jc w:val="both"/>
        <w:rPr/>
      </w:pPr>
      <w:r>
        <w:rPr>
          <w:sz w:val="26"/>
          <w:szCs w:val="26"/>
        </w:rPr>
        <w:t>добровольности и самодеятельности (рассматриваемого как стремление педагогов к поддержке самостоятельности и творческих инициатив обучающихс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27" w:leader="none"/>
        </w:tabs>
        <w:ind w:left="0" w:firstLine="567"/>
        <w:jc w:val="both"/>
        <w:rPr/>
      </w:pPr>
      <w:r>
        <w:rPr>
          <w:sz w:val="26"/>
          <w:szCs w:val="26"/>
        </w:rPr>
        <w:t>свободы выбора вида образовательной деятельности, сроков и темпов обучения, педаго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27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езультативности (определяющего необходимость достижения в каждом детском объединении и каждым обучающимся определенного образовательного результата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2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тского характер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</w:t>
      </w:r>
      <w:r>
        <w:rPr>
          <w:b/>
          <w:i/>
          <w:sz w:val="26"/>
          <w:szCs w:val="26"/>
        </w:rPr>
        <w:t>подходы, принцип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тбора содержания</w:t>
      </w:r>
      <w:r>
        <w:rPr>
          <w:sz w:val="26"/>
          <w:szCs w:val="26"/>
        </w:rPr>
        <w:t xml:space="preserve"> определены в документах ЦДТ: программе развития ЦДТ, базовых ценностях, миссии, концепции образовательной деятельности  учреждения. Также содержание образования подробно описано в образовательных программах педагогов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ценности</w:t>
      </w:r>
      <w:r>
        <w:rPr>
          <w:rFonts w:cs="Times New Roman" w:ascii="Times New Roman" w:hAnsi="Times New Roman"/>
          <w:sz w:val="26"/>
          <w:szCs w:val="26"/>
        </w:rPr>
        <w:t xml:space="preserve"> коллектива Центра детского творчества определяют отношение коллектива Центра к ребенку и его основным качествам, семье как основе формирования личности, педагогу, единому коллективу, основным условиям максимально полной реализации личности и пр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для получения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 ЦДТ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ограммно-методическая обеспеченность образовательного процесса; привлекательность образовательных программ, методов и форм обучения для детей разных уровней развития и с разными интересам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ариативность образовательных программ (по видам деятельности, уровням сложности, срокам реализации, предметно-практической направленности, творческому характеру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ение свободы выбора при получении дополнительного образования, персонификация обучения, дифференцированный подход к личности обучающегос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ответствующая ресурсная оснащенность учебного процесса и досуговой деятельности заявленному содержанию образования (материально-техническая, кадровая и др.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актико-ориентированный подход к дополнительному образованию, уход от репродуктивного уровня обучения, создание атмосферы творчества и сотворчества в процессе обучения, ситуации успеха  и т.п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держание обучения</w:t>
      </w:r>
      <w:r>
        <w:rPr>
          <w:rFonts w:cs="Times New Roman" w:ascii="Times New Roman" w:hAnsi="Times New Roman"/>
          <w:sz w:val="26"/>
          <w:szCs w:val="26"/>
        </w:rPr>
        <w:t xml:space="preserve"> вариативно как по направлениям деятельности, так и по результативности; широко используется дифференциация обучения; реализуется принцип педагогики сотворчества. Образовательная программа каждого объединения предусматривает базовый образовательный компонент (комплекс получаемых знаний, умений и навыков) для каждого года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ачество образования детей </w:t>
      </w:r>
      <w:r>
        <w:rPr>
          <w:sz w:val="26"/>
          <w:szCs w:val="26"/>
        </w:rPr>
        <w:t xml:space="preserve">в ЦДТ определяется в соответствии с поставленными целями, приоритетными направлениями, базовыми ценностями.  Качество образования понимается как результативность образовательной деятельности. Основные </w:t>
      </w:r>
      <w:r>
        <w:rPr>
          <w:b/>
          <w:i/>
          <w:sz w:val="26"/>
          <w:szCs w:val="26"/>
        </w:rPr>
        <w:t>критерии оценки качества</w:t>
      </w:r>
      <w:r>
        <w:rPr>
          <w:sz w:val="26"/>
          <w:szCs w:val="26"/>
        </w:rPr>
        <w:t xml:space="preserve"> образования, определенные ЦДТ:</w:t>
      </w:r>
    </w:p>
    <w:p>
      <w:pPr>
        <w:pStyle w:val="HTML1"/>
        <w:numPr>
          <w:ilvl w:val="0"/>
          <w:numId w:val="9"/>
        </w:numPr>
        <w:tabs>
          <w:tab w:val="left" w:pos="916" w:leader="none"/>
          <w:tab w:val="left" w:pos="12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контингента обучающихся;</w:t>
      </w:r>
    </w:p>
    <w:p>
      <w:pPr>
        <w:pStyle w:val="HTML1"/>
        <w:numPr>
          <w:ilvl w:val="0"/>
          <w:numId w:val="9"/>
        </w:numPr>
        <w:tabs>
          <w:tab w:val="left" w:pos="916" w:leader="none"/>
          <w:tab w:val="left" w:pos="12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теоретической и практической подготовленности обучающихся, результаты участия в различных конкурсах, смотрах, выставках и пр.; получение свидетельств о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87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ответствие развития личностных качеств и самоопределения детей целям образования в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87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озможность выбора привлекательного результата.</w:t>
      </w:r>
    </w:p>
    <w:p>
      <w:pPr>
        <w:pStyle w:val="Normal"/>
        <w:tabs>
          <w:tab w:val="clear" w:pos="708"/>
          <w:tab w:val="left" w:pos="851" w:leader="none"/>
          <w:tab w:val="left" w:pos="27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87" w:leader="none"/>
          <w:tab w:val="left" w:pos="2727" w:leader="none"/>
        </w:tabs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ализуемые методы и технологии </w:t>
      </w:r>
    </w:p>
    <w:p>
      <w:pPr>
        <w:pStyle w:val="23"/>
        <w:tabs>
          <w:tab w:val="clear" w:pos="708"/>
          <w:tab w:val="left" w:pos="1287" w:leader="none"/>
          <w:tab w:val="left" w:pos="2727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практике деятельности педагогов используются, прежде всего, </w:t>
      </w:r>
      <w:r>
        <w:rPr>
          <w:b/>
          <w:i/>
          <w:sz w:val="26"/>
          <w:szCs w:val="26"/>
        </w:rPr>
        <w:t>групповые, минигрупповые  и индивидуальные методы</w:t>
      </w:r>
      <w:r>
        <w:rPr>
          <w:sz w:val="26"/>
          <w:szCs w:val="26"/>
        </w:rPr>
        <w:t xml:space="preserve"> обучения, соответствующие основной целевой установке центра на максимальное развитие индивидуальности ребенка и формирование у него навыков саморазвития. В числе таких следующие метод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27" w:leader="none"/>
        </w:tabs>
        <w:ind w:left="0" w:firstLine="567"/>
        <w:jc w:val="both"/>
        <w:rPr/>
      </w:pPr>
      <w:r>
        <w:rPr>
          <w:sz w:val="26"/>
          <w:szCs w:val="26"/>
        </w:rPr>
        <w:t>устное изложение (объяснение) педагогом изучаемого материала с опорой на индивидуальный опыт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27" w:leader="none"/>
        </w:tabs>
        <w:ind w:left="0" w:firstLine="567"/>
        <w:jc w:val="both"/>
        <w:rPr/>
      </w:pPr>
      <w:r>
        <w:rPr>
          <w:sz w:val="26"/>
          <w:szCs w:val="26"/>
        </w:rPr>
        <w:t>обсуждение изучаемого материала в группе и непосредственно с отдельным ребен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2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 (демонстрац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2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(игр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87" w:leader="none"/>
          <w:tab w:val="left" w:pos="272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детей.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  <w:tab w:val="left" w:pos="2727" w:leader="none"/>
        </w:tabs>
        <w:jc w:val="both"/>
        <w:rPr/>
      </w:pPr>
      <w:r>
        <w:rPr>
          <w:sz w:val="26"/>
          <w:szCs w:val="26"/>
        </w:rPr>
        <w:t xml:space="preserve">Основные виды педагогических </w:t>
      </w:r>
      <w:r>
        <w:rPr>
          <w:b/>
          <w:i/>
          <w:sz w:val="26"/>
          <w:szCs w:val="26"/>
        </w:rPr>
        <w:t>технологий</w:t>
      </w:r>
      <w:r>
        <w:rPr>
          <w:sz w:val="26"/>
          <w:szCs w:val="26"/>
        </w:rPr>
        <w:t xml:space="preserve">, применяемых в ЦДТ, также соответствуют специфике дополнительного образова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27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технологии, направленные на личностное развитие детей и основанные на принципах дифференциации и индивидуализации обу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2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овые технологии, предполагающие организацию совместных действий, общение, взаимопомощь, взаимокоррекц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87" w:leader="none"/>
          <w:tab w:val="left" w:pos="272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образные игровые технологии и др. </w:t>
      </w:r>
    </w:p>
    <w:p>
      <w:pPr>
        <w:pStyle w:val="BodyTextIndent31"/>
        <w:widowControl/>
        <w:tabs>
          <w:tab w:val="clear" w:pos="708"/>
          <w:tab w:val="left" w:pos="851" w:leader="none"/>
        </w:tabs>
        <w:ind w:left="567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ценка качества организации учебных занят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Образовательный процесс организуется в соответствии с учебным планом, образовательными программами и регулируется расписанием занят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В образовательный процесс внедряются новые формы и методы, средства активизации познавательной деятельности, организации самостоятельной и творческой работы детей и подрост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ориентирован на практическую деятельнос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информационно, технически и методически обеспечен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Степень информационно-методического обеспечения соответствует образовательным программам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Разработана система оказания методической помощи педагогам, налажена система обобщения и распространения передового педагогического опыта (семинары, творческие мастерские, мастер-классы, конференции, педсоветы, открытые занятия, публикации и т.п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уются новые информационные технологии .</w:t>
      </w:r>
    </w:p>
    <w:p>
      <w:pPr>
        <w:pStyle w:val="Normal"/>
        <w:ind w:left="1287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2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воспитательная работа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и задач, поставленных перед Центром, особое значение отводится обучению воспитанник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ониторинг результатов образования обучающихся проводится на основании разработанного и утверждённого «Положения об итоговой и промежуточной аттестации воспитанников». Анализ результатов мониторинга компетентности обучающихся позволяет установить уровень освоения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го количества аттестуемых (2974 воспитанников) преобладающее количество успешно прошли аттестацию (2862 воспитанников (теория), 2877 (практика), что составляет 96 %. Низкий уровень освоения учебного материала показали воспитанники, которые не посещали занятия  по причине болезни или отсутствовали без уважительной причины, что составляет 5% (112 воспитанников (теория), 97 (практика). Итоговые показатели качества обученности воспитанников в 2013 – 2014 учебном году составляют 95 %. По сравнению с прошлым учебным годом показатель качества обучения по теории и практике повысился на 1%. Снижение качества уровня обучения наблюдается в социально-педагогическом направлении, это объясняется тем, что в этом учебном году добавились воспитанники в возрасте 5-6 лет, это возраст, требующий индивидуального подхода в обучении. Поэтому на следующий учебный год педагогам рекомендовано обратить внимание на данную проблему и найти пути решения, применяя индивидуальные формы обучения. Теоретическая и практическая части образовательных программ успешно освоены. Процент качества по направлениям превышает 80 %, что также указывает на успешное освоение программного материала воспитанниками. Благодаря методически грамотно подобранным заданиям, воспитанники успешно справлялись с поставленными задачами. Практические задания отличались широким спектром разнообразия, поэтому обучаемые качественно справились с творческими работами. Все воспитанники уверенно знают правила по технике безопасности при работе с различными материалами и оборудованием. Однако в некоторых объединениях  имеются воспитанники, которые не проявляют должного интереса к обучению, пропускают занятия без уважительных причин, что подтверждается низким уровнем результата проводимого мониторинга компетентности обучающихся.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инамика освоения программного материала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 w:eastAsia="en-US"/>
        </w:rPr>
        <w:object w:dxaOrig="8960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0.45pt;height:171.5pt" filled="f" o:ole="">
            <v:imagedata r:id="rId33" o:title=""/>
          </v:shape>
          <o:OLEObject Type="Embed" ProgID="Excel.Sheet.12" ShapeID="ole_rId32" DrawAspect="Content" ObjectID="_1947645444" r:id="rId32"/>
        </w:objec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чество освоения программного материала </w:t>
      </w:r>
      <w:r>
        <w:rPr>
          <w:b/>
          <w:sz w:val="26"/>
          <w:szCs w:val="26"/>
          <w:lang w:val="en-US" w:eastAsia="en-US"/>
        </w:rPr>
        <w:object w:dxaOrig="8960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7.65pt;height:224.2pt" filled="f" o:ole="">
            <v:imagedata r:id="rId35" o:title=""/>
          </v:shape>
          <o:OLEObject Type="Embed" ProgID="Excel.Sheet.12" ShapeID="ole_rId34" DrawAspect="Content" ObjectID="_1958086608" r:id="rId34"/>
        </w:object>
      </w:r>
    </w:p>
    <w:p>
      <w:pPr>
        <w:pStyle w:val="Normal"/>
        <w:tabs>
          <w:tab w:val="clear" w:pos="708"/>
          <w:tab w:val="left" w:pos="2265" w:leader="none"/>
          <w:tab w:val="left" w:pos="581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object w:dxaOrig="8960" w:dyaOrig="40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8.5pt;height:203.75pt" filled="f" o:ole="">
            <v:imagedata r:id="rId37" o:title=""/>
          </v:shape>
          <o:OLEObject Type="Embed" ProgID="Excel.Sheet.12" ShapeID="ole_rId36" DrawAspect="Content" ObjectID="_640952147" r:id="rId36"/>
        </w:object>
      </w:r>
    </w:p>
    <w:p>
      <w:pPr>
        <w:pStyle w:val="Normal"/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Сравнительная таблица по результатам освоения обучающимися </w:t>
        <w:br/>
        <w:t xml:space="preserve">МОАУ ДОД «ЦДТ»  образовательных программ  по направлениям </w:t>
      </w:r>
    </w:p>
    <w:p>
      <w:pPr>
        <w:pStyle w:val="Normal"/>
        <w:ind w:first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(качество обучения)</w:t>
      </w:r>
    </w:p>
    <w:p>
      <w:pPr>
        <w:pStyle w:val="Normal"/>
        <w:ind w:first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87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20"/>
        <w:gridCol w:w="1276"/>
        <w:gridCol w:w="1417"/>
        <w:gridCol w:w="1417"/>
        <w:gridCol w:w="14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правл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12-2013 учебный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2013-2014 учебный го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рак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удожественно- 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льтурол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культурно-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8</w:t>
            </w:r>
            <w:r>
              <w:rPr>
                <w:sz w:val="24"/>
                <w:szCs w:val="24"/>
                <w:shd w:fill="FFFFFF" w:val="clear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уристско-краевед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94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циально –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9</w:t>
            </w:r>
            <w:r>
              <w:rPr>
                <w:sz w:val="24"/>
                <w:szCs w:val="24"/>
                <w:shd w:fill="FFFFFF" w:val="clear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енно-патрио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щий %  по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4%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обученности детей  по образовательным программ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36"/>
        <w:gridCol w:w="311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 уч.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 уч. 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образовательны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образовательных програм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образовательных программ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Художественно  - эстетическое направл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4.05pt;height:128.15pt" filled="f" o:ole="">
            <v:imagedata r:id="rId39" o:title=""/>
          </v:shape>
          <o:OLEObject Type="Embed" ProgID="Excel.Sheet.12" ShapeID="ole_rId38" DrawAspect="Content" ObjectID="_1616605737" r:id="rId38"/>
        </w:objec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ультурологическое  напра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2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6.9pt;height:114.45pt" filled="f" o:ole="">
            <v:imagedata r:id="rId41" o:title=""/>
          </v:shape>
          <o:OLEObject Type="Embed" ProgID="Excel.Sheet.12" ShapeID="ole_rId40" DrawAspect="Content" ObjectID="_2135268125" r:id="rId40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t>Физкультурно- спортивное направл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2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0.5pt;height:114pt" filled="f" o:ole="">
            <v:imagedata r:id="rId43" o:title=""/>
          </v:shape>
          <o:OLEObject Type="Embed" ProgID="Excel.Sheet.12" ShapeID="ole_rId42" DrawAspect="Content" ObjectID="_1086353772" r:id="rId42"/>
        </w:objec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уристско – краеведческое  направл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object w:dxaOrig="8960" w:dyaOrig="25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4.85pt;height:126.8pt" filled="f" o:ole="">
            <v:imagedata r:id="rId45" o:title=""/>
          </v:shape>
          <o:OLEObject Type="Embed" ProgID="Excel.Sheet.12" ShapeID="ole_rId44" DrawAspect="Content" ObjectID="_213538126" r:id="rId44"/>
        </w:objec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оциально – педагогическое  направл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object w:dxaOrig="8960" w:dyaOrig="28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0.2pt;height:144.5pt" filled="f" o:ole="">
            <v:imagedata r:id="rId47" o:title=""/>
          </v:shape>
          <o:OLEObject Type="Embed" ProgID="Excel.Sheet.12" ShapeID="ole_rId46" DrawAspect="Content" ObjectID="_1972463347" r:id="rId46"/>
        </w:objec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енно-патриотическое направление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object w:dxaOrig="8960" w:dyaOrig="281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2.2pt;height:144.5pt" filled="f" o:ole="">
            <v:imagedata r:id="rId49" o:title=""/>
          </v:shape>
          <o:OLEObject Type="Embed" ProgID="Excel.Sheet.12" ShapeID="ole_rId48" DrawAspect="Content" ObjectID="_512140387" r:id="rId48"/>
        </w:objec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ажнейшим показателем работы педагогического коллектива является уровень участия воспитанников МОАУ ДОД «ЦДТ» в конкурсах, выставках, фестивалях разного уровня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астие в соревнованиях, турнирах, фестивалях-конкурсах </w:t>
        <w:br/>
      </w:r>
      <w:r>
        <w:rPr/>
        <w:t>различного уровня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30"/>
        <w:gridCol w:w="1517"/>
        <w:gridCol w:w="1130"/>
        <w:gridCol w:w="1517"/>
        <w:gridCol w:w="1130"/>
        <w:gridCol w:w="1517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год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object w:dxaOrig="10240" w:dyaOrig="3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2.5pt;height:198.4pt" filled="f" o:ole="">
            <v:imagedata r:id="rId51" o:title=""/>
          </v:shape>
          <o:OLEObject Type="Embed" ProgID="Excel.Sheet.12" ShapeID="ole_rId50" DrawAspect="Content" ObjectID="_1183579920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ложительная динамика призовых мес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object w:dxaOrig="10240" w:dyaOrig="40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8.75pt;height:200.65pt" filled="f" o:ole="">
            <v:imagedata r:id="rId53" o:title=""/>
          </v:shape>
          <o:OLEObject Type="Embed" ProgID="Excel.Sheet.12" ShapeID="ole_rId52" DrawAspect="Content" ObjectID="_546230791" r:id="rId52"/>
        </w:objec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итерием результативности во внеучебной деятельности выступает отношение ребенка к избранному виду деятельности. На этом основании можно выделить ее уровни: развлечение, потребление, творчество. Также возможно определить три уровня образованности: элементарную грамотность, функциональную грамотность, компетентность. Показателями результативности могут выступать с одной стороны, успешное освоение обучающимися образовательной программы; увлеченное отношение к делу, которым они занимаются; их участие и достижения в различных конкурсах, фестивалях, выставках и соревнованиях; ранняя профессиональная ориентация детей, собственный профессиональный рос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ция Центра подразумевает достижение педагогом (педагогами) такого качества организации деятельности обучающихся, которое обеспечивает реальные возможности: разностороннего их личностного проявления (положительная динамика проявлений ценностно-значимых качеств личности), обогащения их личного опыта социально и личностным содержанием; продуктивности их деятельности, выражаемой в соответствующих предметно-практических достижениях (личных, групповых, коллективных). В этой связи необходимо отметить, что в учреждении  именно личностные достижения ребенка рассматриваются как значимый критерий его качества и результатив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ируя работу кружков и студий прежде всего, следует отметить целенаправленную и результативную работу педагогов с обучающимися. В объединениях заметно возросла мотивация к обучению, существенно повысился уровень воспитанности и творческого развития обучаемых. Значительно увеличилось количество воспитанников, участвующих в конкурсах, выставках и соревнованиях разного уровня В социальных сетях появилось много дистанционных предметных олимпиад, творческих конкурсов. Этим объясняется взлет достижений обучающихся и педагогов дополнительного образования в объединениях «Почемучки», руководитель Лазарева Т.А., «Мир красок», руководитель Закирова Е.Н, которые участвовали в Международных дистанционных конкурсах «Талантох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ружных соревнованиях по турмногоборью в г. Пыть – Ях и соревнованиях «Школа безопасности» г. Нягань воспитанники кружка «Школа юного туриста – краеведа» и «Туризм» (руководитель Бровко Е.Н., Плотницкая Г.А.)  заняли призовые места в личном и командном первенстве, и получили третий взрослый разряд по турмногоборью. Хорошую подготовку продемонстрировали старшеклассники объединения «Лига дела» (руководитель Касюк С.В.) на Межрегиональном образовательном фестивале РН-классов  «Моя профессия нефтяник» в г. Нефтеюганске, ребята получили сертификаты участников. Творческое начало несет в себе кружок ДПИ «Затейники» (руководитель Плотницкая Г.А.) и студия «Силуэт» (руководитель Гришанова Н.В.). Обучающиеся этих объединений, стали неоднократными участниками и призёрами городских выставок ДПИ, а также в Международных дистанционных конкурсах. Подготовка воспитанников детского академического хореографического коллектива «Калейдоскоп» (руководитель Войтова И.Т.) к городским  фестивалям «Закружимся в вихре танца» и «Зажги свою звезду» была на высоком  уровне. Выступление детей оценено дипломами, призовыми местами. Коллектив стал победителем окружного фестиваля-конкурса «Изумрудный город», двукратным дипломантом 3 степени Международного фестиваля-конкурса «Просторы вдохновения».  В этом учебном году нужно отметить работу Образцового художественного коллектива Театр мод «Параллели времени» (руководитель Фролова Л.И.). Коллектив стал лауреатом двух прем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на Международном фестивале  детского и юношеского творчества «Зажги свою звезду» в Казахстане, лауреа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на Международном фестивале детского и юношеского творчества "Золотые купола". Активное участие в региональных и окружных соревнованиях по шахматам приняли воспитанники кружка «Юный шахматист» (руководитель Куканова Т.В.) и клуба «Белая ладья» (руководитель Сырцова И.П.). Ребятам был присвоен третий и второй разряд по шахмат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дотворная работа педагогов  и воспитанников помогла достичь значимых результатов в этом учебном году. В следующем учебном году заместителям директора по УВР необходимо продолжить работу с педагогами по вопросу самостоятельного поиска Положений об участии в мероприятиях разного уровня, с целью распространения опыта работы педагогов «Центра» и  повышения имиджа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спитательная работа в Центре осуществляется в соответствии с программой развития. В воспитательной деятельности учреждения особое внимание  уделяется взаимодействию с родителями и социальными партнерами. Воспитанники совместно с педагогами предоставляют концертные номера и работы ДПИ для тематических выставок, которые проходят в учреждениях социальных партнеров (центр «Забота», реабилитационный центр «Журавушка», аквацентр «Дельфин», спортивный комплекс «Атлант», КСК «Кедр», ГДК «Факел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лана учебно-воспитательной работы МОАУ ДОД «ЦДТ» на 2013-2014 учебный год, с целью качественной организации досуга воспитанников, привлечения родителей к воспитательной деятельности были организованы и проведены  внутриучрежденческие и городские мероприят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утриучрежденческ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плекс мероприятий в рамках акции «Внимание, дети!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ртивно – прикладная программа «Ралли выжи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нь открытых дверей. Начало игров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риуроченные к празднованию Международного Дня мате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освященные празднованию Дня ХМАО – Юг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нь рождение клуба "Новая цивилизация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вогодние игровые программы «Олимпийский Новый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освященные празднованию Дня Защитника Оте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льклорный праздник «Широкая масленица»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освященные празднованию Международного женского Дня 8 марта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Отчетный фестиваль «Вдохновение -2014»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риуроченные празднованию 69  годовщины со Дня Победы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Праздник успеха «Прощание с клубом»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- Мероприятия, приуроченные ко Дню защиты дет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родские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Соревнования «Школа безопасности»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Соревнования «Безопасное колесо»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Концерт ко Дню учителя «Для Вас, учителя!»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Молодежный образовательный фестиваль «Новая цивилизация»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«Ученик  года- 2014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родские мероприятия в рамках ФГОС:</w:t>
      </w:r>
    </w:p>
    <w:p>
      <w:pPr>
        <w:pStyle w:val="Normal"/>
        <w:jc w:val="both"/>
        <w:rPr/>
      </w:pPr>
      <w:r>
        <w:rPr>
          <w:sz w:val="26"/>
          <w:szCs w:val="26"/>
        </w:rPr>
        <w:t>- Школа безопасности для самых маленьких «В гостях у Здоровей Здоровееч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здник осени «Поляна наслед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теллектуальная шоу –программа  «Вокруг света за один ден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курс «Лучшая новогодняя игруш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ая викторина «Правила дорожного движения и я – лучшие друзья!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оу – кампания «Супер-геро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оу – гостиная «Юная лед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соревнования «Спорт- клас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курс «Внешкольник года- 2014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родские мероприятия в рамках ученического самоуправления:</w:t>
      </w:r>
    </w:p>
    <w:p>
      <w:pPr>
        <w:pStyle w:val="Normal"/>
        <w:rPr/>
      </w:pPr>
      <w:r>
        <w:rPr>
          <w:sz w:val="26"/>
          <w:szCs w:val="26"/>
        </w:rPr>
        <w:t>-Презентация программы ученического самоуправления. Выборы городского актива старшеклассников;</w:t>
        <w:br/>
        <w:t>- Тренинг на сплочение городского актива старшеклассников «В здоровом теле – здоровый ум»;</w:t>
        <w:br/>
        <w:t>- Городская интеллектуально – познавательная программа для старшеклассников «Лидер нашего времени»;</w:t>
        <w:br/>
        <w:t>- Круглый стол с привлечением специалистов из здравоохранения и ПДН «Здоровое поколение – здоровая нация»;</w:t>
        <w:br/>
        <w:t>- Интеллектуальный марафон ко Дню Конституции «Я – патриот»;</w:t>
        <w:br/>
        <w:t>-Семинар по профориентации «Воплощение мечты в реальность»;</w:t>
        <w:br/>
        <w:t>- Встреча с представителями ТИК города «День молодого избирателя»;</w:t>
        <w:br/>
        <w:t>- КВН среди старшеклассников «Живи с улыбкой»;</w:t>
        <w:br/>
        <w:t>- Мероприятия в рамках Дня местного самоуправления;</w:t>
        <w:br/>
        <w:t>- «День дублера», «День открытых дверей»;</w:t>
        <w:br/>
        <w:t>- Смотр – конкурс активов ученического самоуправления «Пятерка лидеров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отрудничество с родителями строилось с учётом того, что социализация ребёнка осуществляется, прежде всего, в семье, которая является основным проводником знаний, ценностей, отношений. На протяжении учебного года центр выстраивал стратегию работы</w:t>
      </w:r>
      <w:r>
        <w:rPr>
          <w:bCs/>
          <w:iCs/>
          <w:sz w:val="26"/>
          <w:szCs w:val="26"/>
        </w:rPr>
        <w:t xml:space="preserve"> с родителями</w:t>
      </w:r>
      <w:r>
        <w:rPr>
          <w:sz w:val="26"/>
          <w:szCs w:val="26"/>
        </w:rPr>
        <w:t xml:space="preserve"> воспитанников основывалась на следующих представления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о отношению к каждому воспитаннику учреждение и каждый педагог должны стремиться выполнить свою миссию – образование ребенка. Поэтому при осуществлении этой миссии важно понять возможности каждой семьи в совместном решении педагогических проблем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трудничества с родителями не может быть определена без ясного представления о тех педагогических проблемах, которые можно решить только совмест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Родители воспитанников не только субъекты образовательного процесса ЦДТ, но и значимые партнеры в образовательной деятельности. Стало традиционным участие родителей в спортивных и досуговых мероприятиях ЦДТ: в праздниках, выездах, гастролях и выступлениях творческих коллективов и д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ам и администрации важно мнение родителей о настоящем и будущем ЦДТ, поэтому регулярно родители становились участниками различных опросов и анкетирований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Педагоги и родители оказывали неоценимое влияние на развитие, обучение и воспитание детей, поэтому необходимо их взаимодействие и сотрудничество. В этих условиях ЦДТ является «</w:t>
      </w:r>
      <w:r>
        <w:rPr>
          <w:b/>
          <w:bCs/>
          <w:iCs/>
          <w:sz w:val="26"/>
          <w:szCs w:val="26"/>
        </w:rPr>
        <w:t>открытым» для родителей</w:t>
      </w:r>
      <w:r>
        <w:rPr>
          <w:sz w:val="26"/>
          <w:szCs w:val="26"/>
        </w:rPr>
        <w:t>. Поэтому родители по своему желанию присутствовали на занятиях с детьми, принимали участие в образовательном процессе в качестве помощников педагога, в проведении бесед с детьми и экскурсий и т.д. Учреждением для родителей проводились концерты, выставки работ детей, им вручались благодарности за участие в делах творческого 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>В ЦДТ совместно с родителями решались следующие вопрос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бор образовательных программ и группы (коллективов) для ребе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тивация занятий, интересы ребенка, его жизненные пл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тересов и ценностных ориентаций в сфере культуры, досуга, самостояте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 затруднений ребенка на занятиях, его пассивности в познавательно-развивающих делах группы или творческого объеди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даренности и развитие способностей ребе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дход как одно из условий развития, образования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ребенком благоприятного статуса в творческом объедин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асоциального поведе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 в трудные периоды развития детей и в периоды кризисов взрос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забота о здоровье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преодоление конфликтов со сверстниками, взрослыми (педагогами, родителями и другими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ого отношения к миру и познавательных интерес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родителями воспитанников на протяжении учебного года применялась коллективная форма работы, то есть проводились родительские  собрания. </w:t>
      </w:r>
      <w:r>
        <w:rPr>
          <w:sz w:val="26"/>
          <w:szCs w:val="26"/>
          <w:shd w:fill="FFFFFF" w:val="clear"/>
        </w:rPr>
        <w:t>Это действенная форма работы педагогов с кол</w:t>
        <w:softHyphen/>
        <w:t>лективом родителей, форма организованного ознакомления их с задачами, содержанием и методами обучения и воспитания детей опреде</w:t>
        <w:softHyphen/>
        <w:t xml:space="preserve">ленного возраста в условиях МОАУ ДОД «ЦДТ» и семьи. 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целью выявления основных тенденций и приоритетов развития дополнительного образования, а так же изучения мнения родителей о качестве оказания учреждением дополнительного образования муниципальных образовательных услуг в марте 2014г. было проведено анкетирование родителей воспитанников. В анкетировании приняли участие 525 родителей. Результаты анкетирования позволяют сделать выводы, что воспитанники содержательно и радостно проводят время, развивают стремление к непрерывному образованию и самообразованию, получают глубокие, прочные знания по выбранному направлению, развитие личности для жизни в современном обществ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учение мнения родителей о качестве оказания учреждением дополнительного образования  муниципальных образовательных усл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Расскажите немного о Вашем ребенк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 Вас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56"/>
        <w:gridCol w:w="3213"/>
        <w:gridCol w:w="2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ак долго Ваш ребенок посещает учреждение дополнительного образовани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3"/>
        <w:gridCol w:w="3213"/>
        <w:gridCol w:w="20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ода до дву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олько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кажите направление дополнительной образовательной программы, по которой занимается Ваш ребено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31"/>
        <w:gridCol w:w="3209"/>
        <w:gridCol w:w="20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ческ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беспеченность образовательного учрежд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акова, на Ваш взгляд, обеспеченность учреждения учебным оборудованием и наглядными пособиями для проведения занятий? (например, литературой, пособиями, игровым оборудованием,  аудио- и видео оборудова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84"/>
        <w:gridCol w:w="327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опро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5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4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3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2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 ответи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аковы санитарно-гигиенические условия в  учреждении (освещение, тепло,  чистота)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84"/>
        <w:gridCol w:w="327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опро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5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4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3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2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 ответи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цените, насколько Вас устраивает в учреждении соблюдение безопасности пребывания ребенка в учрежд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84"/>
        <w:gridCol w:w="327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опро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5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4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3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2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 ответи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качества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6"/>
          <w:szCs w:val="26"/>
        </w:rPr>
        <w:t xml:space="preserve">В  Вашем представлении качественное дополнительное образование – это образование, которое </w:t>
      </w:r>
      <w:r>
        <w:rPr/>
        <w:t>(можно выбрать несколько вариантов ответов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10"/>
        <w:gridCol w:w="2513"/>
        <w:gridCol w:w="13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необходимые знания для жизни в современном обществ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глубокие, прочные знания по выбранному направл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ет развитию лич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т стремление к непрерывному образованию и самообразо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 общать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 самостоятельность, инициати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 воспринимать ценности культу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т гражданские каче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яет ребенку содержательно и радостно проводить врем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2. Как бы Вы в целом оценили уровень профессионализма педагогов в учреждении, которое посещает Ваш ребенок? (необходимо выбрать только 1</w:t>
      </w:r>
      <w:r>
        <w:rPr/>
        <w:t xml:space="preserve"> отве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9"/>
        <w:gridCol w:w="2656"/>
        <w:gridCol w:w="16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соответству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м соответству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соответству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соответству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3. Соответствует ли содержание занятий, проводимых в учреждении, интересам и возможностям Вашего ребенка? (можно выбрать только 1</w:t>
      </w:r>
      <w:r>
        <w:rPr/>
        <w:t xml:space="preserve"> ответ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9"/>
        <w:gridCol w:w="2656"/>
        <w:gridCol w:w="16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соответству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м соответству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соответству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соответству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колько Вы оцениваете  результативность ребенка  в рамках занятий по выбранной Вами дополнительной образовательной программе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89"/>
        <w:gridCol w:w="2655"/>
        <w:gridCol w:w="1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ся недавно, трудно сказа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е важен, главное – интерес ребен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ся неровно, с переменным успех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м неплохие результаты по оценке преподава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видны личные достижения в результатах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ab/>
        <w:t xml:space="preserve">5. Насколько Вы оцениваете  самостоятельную заинтересованность ребенка  в занятиях по выбранной Вами дополнительной образовательной программе? (необходимо выбрать 1  </w:t>
      </w:r>
      <w:r>
        <w:rPr/>
        <w:t>вариант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98"/>
        <w:gridCol w:w="2650"/>
        <w:gridCol w:w="16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биль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6. Как Вы оцениваете развивающий эффект (развитие мотивации к познанию, творчеству, совершенствованию)  занятий для вашего ребенка? (необходимо выбрать 1 </w:t>
      </w:r>
      <w:r>
        <w:rPr/>
        <w:t>вариант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98"/>
        <w:gridCol w:w="2648"/>
        <w:gridCol w:w="163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7. Как часто ваш ребенок становится участником  творческих конкурсов (соревнований, научно-практических конференций или других мероприятий) различных уровней? (необходимо выбрать 1 </w:t>
      </w:r>
      <w:r>
        <w:rPr/>
        <w:t>вариант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86"/>
        <w:gridCol w:w="2657"/>
        <w:gridCol w:w="164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г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едк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ится принимать учас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 ча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8. На Ваш взгляд, отношения между Вашим ребенком и детьми в группе чаще всего? </w:t>
      </w:r>
      <w:r>
        <w:rPr/>
        <w:t xml:space="preserve">(можно выбрать несколько вариантов ответов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1"/>
        <w:gridCol w:w="2790"/>
        <w:gridCol w:w="19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е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желатель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зличные, каждый сам по себ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янутые, конфликт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 желанием ли Ваш ребенок посещает учреждение?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необходимо выбрать 1</w:t>
      </w:r>
      <w:r>
        <w:rPr/>
        <w:t>вариант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70"/>
        <w:gridCol w:w="2795"/>
        <w:gridCol w:w="19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да, чем 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а, и 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т, чем 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цените по пятибалльной шкале возможность получения информации, предоставляемой учреждением:  </w:t>
      </w:r>
      <w:r>
        <w:rPr>
          <w:i/>
          <w:sz w:val="26"/>
          <w:szCs w:val="26"/>
        </w:rPr>
        <w:t xml:space="preserve">(обведите кружком выбранную Вами оценку)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2"/>
        <w:gridCol w:w="2794"/>
        <w:gridCol w:w="19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пятибалльной шка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1. Пользуетесь ли Вы сайтом учреждения? (обведите кружком выбранный Вами ответ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67"/>
        <w:gridCol w:w="2797"/>
        <w:gridCol w:w="19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12. Оцените по пятибалльной шкале насколько Вы бываете, удовлетворены компетентностью работников учреждения при решении Ваших вопросов?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214"/>
        <w:gridCol w:w="2057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пятибалльной шкал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13. Удовлетворяет ли Вас составленный учреждением график работы с посетителями? </w:t>
      </w:r>
      <w:r>
        <w:rPr/>
        <w:t>(обведите кружком выбранный Вами отве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2"/>
        <w:gridCol w:w="3214"/>
        <w:gridCol w:w="20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рафиком не знак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асскажите о се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аш пол: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58"/>
        <w:gridCol w:w="3214"/>
        <w:gridCol w:w="205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аш возрас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10"/>
        <w:gridCol w:w="3213"/>
        <w:gridCol w:w="20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5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аше образ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16"/>
        <w:gridCol w:w="3212"/>
        <w:gridCol w:w="20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в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высш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Характеристика  педагогического   коллекти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Indent31"/>
        <w:widowControl/>
        <w:rPr/>
      </w:pPr>
      <w:r>
        <w:rPr>
          <w:rFonts w:cs="Times New Roman" w:ascii="Times New Roman" w:hAnsi="Times New Roman"/>
          <w:sz w:val="26"/>
          <w:szCs w:val="26"/>
        </w:rPr>
        <w:t>Администрация Центра считает необходимым заботиться о формировании коллектива педагогов, стремится открывать в коллегах самое лучшее, создавая возможности для развития личности и самореализации каждого из них. Если у педагога имеются реальные условия для самореализации, то к преподаванию своего курса он начинает подходить творчески.</w:t>
      </w:r>
    </w:p>
    <w:p>
      <w:pPr>
        <w:pStyle w:val="BodyTextIndent3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дагогический состав Центра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д. работников / уч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основных пед. рабо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й состав по педагогическому стаж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сновные педагог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5"/>
        <w:gridCol w:w="1422"/>
        <w:gridCol w:w="1275"/>
        <w:gridCol w:w="1418"/>
        <w:gridCol w:w="1276"/>
        <w:gridCol w:w="1275"/>
      </w:tblGrid>
      <w:tr>
        <w:trPr>
          <w:trHeight w:val="266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 уч.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 уч. год</w:t>
            </w:r>
          </w:p>
        </w:tc>
      </w:tr>
      <w:tr>
        <w:trPr>
          <w:trHeight w:val="22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97" w:hRule="atLeast"/>
          <w:cantSplit w:val="true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97" w:hRule="atLeast"/>
          <w:cantSplit w:val="true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283" w:hRule="atLeast"/>
          <w:cantSplit w:val="true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л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97" w:hRule="atLeast"/>
          <w:cantSplit w:val="true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л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>
          <w:trHeight w:val="283" w:hRule="atLeast"/>
          <w:cantSplit w:val="true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л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283" w:hRule="atLeast"/>
          <w:cantSplit w:val="true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л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283" w:hRule="atLeast"/>
          <w:cantSplit w:val="true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>
          <w:trHeight w:val="313" w:hRule="atLeas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дагоги – совместител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7"/>
        <w:gridCol w:w="1277"/>
        <w:gridCol w:w="1277"/>
        <w:gridCol w:w="1277"/>
        <w:gridCol w:w="1277"/>
        <w:gridCol w:w="1411"/>
      </w:tblGrid>
      <w:tr>
        <w:trPr>
          <w:trHeight w:val="3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00"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 уч.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 уч.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 уч.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лет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лет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лет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лет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ые характеристики педагог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41"/>
        <w:gridCol w:w="901"/>
        <w:gridCol w:w="1621"/>
        <w:gridCol w:w="901"/>
        <w:gridCol w:w="1621"/>
        <w:gridCol w:w="820"/>
      </w:tblGrid>
      <w:tr>
        <w:trPr>
          <w:trHeight w:val="34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00"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ой соста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– 2012 уч.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– 2013 уч.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– 2014 уч.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 педаго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 педаго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 педаго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до   2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</w:tr>
      <w:tr>
        <w:trPr>
          <w:trHeight w:val="2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до 3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3</w:t>
            </w:r>
          </w:p>
        </w:tc>
      </w:tr>
      <w:tr>
        <w:trPr>
          <w:trHeight w:val="28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 до 4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</w:t>
            </w:r>
          </w:p>
        </w:tc>
      </w:tr>
      <w:tr>
        <w:trPr>
          <w:trHeight w:val="2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45  до 5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</w:t>
            </w:r>
          </w:p>
        </w:tc>
      </w:tr>
      <w:tr>
        <w:trPr>
          <w:trHeight w:val="28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7</w:t>
            </w:r>
          </w:p>
        </w:tc>
      </w:tr>
      <w:tr>
        <w:trPr>
          <w:trHeight w:val="31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дагоги – совместител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41"/>
        <w:gridCol w:w="901"/>
        <w:gridCol w:w="1441"/>
        <w:gridCol w:w="901"/>
        <w:gridCol w:w="1621"/>
        <w:gridCol w:w="820"/>
      </w:tblGrid>
      <w:tr>
        <w:trPr>
          <w:trHeight w:val="351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00" w:firstLine="9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ой соста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 уч.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– 2013 уч.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– 2014 уч.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 педаго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до   2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0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до 3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 до 4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>
          <w:trHeight w:val="30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5 до 5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28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1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й уровень педагогического коллектива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 учебный год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 спец.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-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основных педагогических рабо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дагоги – совместител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 учебный год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 спец.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-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совмес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квалификации педагогов по категориям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 </w:t>
      </w:r>
      <w:r>
        <w:rPr/>
        <w:t>(с совместителями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720"/>
        <w:gridCol w:w="1080"/>
        <w:gridCol w:w="720"/>
        <w:gridCol w:w="1080"/>
        <w:gridCol w:w="844"/>
      </w:tblGrid>
      <w:tr>
        <w:trPr>
          <w:trHeight w:val="5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аттес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-2012 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-2013 учебный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-2014 учебный год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7350" w:dyaOrig="31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7.5pt;height:155.25pt" filled="f" o:ole="">
            <v:imagedata r:id="rId55" o:title=""/>
          </v:shape>
          <o:OLEObject Type="Embed" ProgID="" ShapeID="ole_rId54" DrawAspect="Content" ObjectID="_1211603287" r:id="rId54"/>
        </w:object>
      </w:r>
    </w:p>
    <w:p>
      <w:pPr>
        <w:pStyle w:val="2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ивность деятельности педагогов дополните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педагогов дополнительного образования в Интернет конкурсах, конкурсах профессионального мастерства, публикации методических материалов в различных педагогических сборника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51"/>
        <w:gridCol w:w="2474"/>
        <w:gridCol w:w="232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</w:t>
            </w:r>
          </w:p>
        </w:tc>
      </w:tr>
      <w:tr>
        <w:trPr>
          <w:trHeight w:val="38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3–2014 учебном году  повысился рост профессионального мастерства: 8 человек прошли курсы по повышению квалификации.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8"/>
        <w:gridCol w:w="2139"/>
        <w:gridCol w:w="2955"/>
        <w:gridCol w:w="1985"/>
        <w:gridCol w:w="12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Людмила Никола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ормирование и оценка метапредметных результатов младших подростко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 ДПО ХМАО-Югры</w:t>
            </w:r>
          </w:p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«Институт  развития образования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ко Елена Никола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ормирование и оценка метапредметных результатов младших подростко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 ДПО ХМАО-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ститут  развития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а Надежда Валер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и оценка метапредметных результатов младших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 ДПО ХМАО-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ститут  развития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 Рафис Раи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и оценка метапредметных результатов младших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 ДПО ХМАО-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ститут  развития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Александра Серге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и оценка метапредметных результатов младших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 ДПО ХМАО-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ститут  развития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Лилия Ив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и оценка метапредметных результатов младших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 ДПО ХМАО-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ститут  развития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Елена Никола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урочная деятельность как средство развития и самореализации лич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 ДПО ХМАО-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ститут  развития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Татьяна Ана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урочная деятельность как средство развития и самореализации лич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 ДПО ХМАО-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ститут  развития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коллектив Центра имеет серьезный потенциал для своего дальнейшего развития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>7. Состояние материально-технической баз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3/2014 учебном году </w:t>
      </w:r>
      <w:r>
        <w:rPr/>
        <w:t>было закуплено оборудова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559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Костюмы концер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0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Туфли танцевальные концер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2 000 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0 п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0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Костюмы концер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0 000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00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Костюмы концертные (сарафаны русск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8 000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2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96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уфли концертные «лодочки» женские крас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 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0 п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5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Сапоги  концертные мужские крас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3 000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4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2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ерка узла учета тепловой энергии «Юграэнергосбережение»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2 429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 429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Лыжи в комплек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7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9 комп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63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Ролики Petzl Tr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 7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8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9 6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Костюмы Дед Моро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8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 ком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8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Костюм Снегурочка тип Лебедуш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8 7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 ком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8 7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Стулья офисные полукожа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 500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3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45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ронштейн (крепление) для мультимедийного про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6 0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нуры для мультимедийного про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2 000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2 комп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4 0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располагает  4 – мя  помещениям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е помещение центра расположено в одно – этажном здании в мкр.6 «Пионерный», дом 39. Здание деревянное, построено в 198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у, стены каркасно-засыпные, перегородки - деревянные. Крыша шиферная, фундамент – металлические сваи, чердачное перекрытие деревянное, что вле</w:t>
        <w:softHyphen/>
        <w:t>чет за собой большие расходы по его противопожарной обработке. В данный момент само здание находится в удовлетворительном состоянии. Был проведен частичный  капитальный ремонт полов и оконных блоков.  Данное здание  располагает 6 кабинетами для занятий на 80 посадочных мест. Здесь занимаются хореографией, шахматами и шашками, ДПИ, рисованием, вязанием, ДПИ, подготовкой детей, не посещающих дошкольные учреждения, к школе. В учебном процессе используется 5 компьютеров, 6 ноутбуков, 2 интерактивные доски, 2 мультимедийных проектора, 1 принтер, различная аудио и видео техника. Здание окружено зелеными насаждениями, общей площадью 0,75 гектара. Перед зданием разбит декоративный цветник, где весь летне-осенний период цветут, сменяя друг друга разнообразные цв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е центра по адресу 2 мкр., дом 22 располагается на первом этаже 5-ти этажного жилого дома.  Данное здание  располагает 2 кабинетами для занятий резьбой по дереву. В учебном процессе используются станки по обработке дерева и металла, ручные инстр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центра по адресу 4 мкр., дом 7 располагается на первом этаже 5-ти этажного жилого дома.  Данное здание  располагает 2 кабинетами для занятий клуба «Новая цивилизация»,  молодежной городской газеты «Мега-М», туристического клуба «Образ жизни», ансамбля русской народной песни «Калинка» и «Родничок». В учебном процессе используется 17 компьютеров, 6 ноутбуков, 3 принтера, 1 мультимедийный проектор, 1 интерактивная доска, различная аудио и видео техника, оборудование для занятий туризм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ещение центра по адресу 2 мкр., дом 25 в конце апреля 2014 года было изъято из оперативного управления МОАУ ДОД "ЦДТ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оябре 2013 года центру было передано в оперативное управление здание по адресу 6 мкр. "Пионерный", дом 30 (учебно-воспитательный процесс в данном помещении проводился в объединении "Домашний очаг"). Данное здание располагает достаточным набором помещений для занятий дополнительным образованием. Однако кадровый дефицит не позволяет в полном объеме загрузить данное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юне 2014 года центру было передано в оперативное управление здание по адресу 2 мкр. "Нефтяников", дом 4 А, в которое и планирует после проведения косметического ремонта переехать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ая база:</w:t>
      </w:r>
    </w:p>
    <w:p>
      <w:pPr>
        <w:pStyle w:val="Normal"/>
        <w:jc w:val="both"/>
        <w:rPr/>
      </w:pPr>
      <w:r>
        <w:rPr>
          <w:sz w:val="26"/>
          <w:szCs w:val="26"/>
        </w:rPr>
        <w:t>- 72 компьютера;</w:t>
      </w:r>
    </w:p>
    <w:p>
      <w:pPr>
        <w:pStyle w:val="Normal"/>
        <w:jc w:val="both"/>
        <w:rPr/>
      </w:pPr>
      <w:r>
        <w:rPr>
          <w:sz w:val="26"/>
          <w:szCs w:val="26"/>
        </w:rPr>
        <w:t>- 17 ноутбу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 МФУ;</w:t>
      </w:r>
    </w:p>
    <w:p>
      <w:pPr>
        <w:pStyle w:val="Normal"/>
        <w:jc w:val="both"/>
        <w:rPr/>
      </w:pPr>
      <w:r>
        <w:rPr>
          <w:sz w:val="26"/>
          <w:szCs w:val="26"/>
        </w:rPr>
        <w:t>- 24 принтера;</w:t>
      </w:r>
    </w:p>
    <w:p>
      <w:pPr>
        <w:pStyle w:val="Normal"/>
        <w:jc w:val="both"/>
        <w:rPr/>
      </w:pPr>
      <w:r>
        <w:rPr>
          <w:sz w:val="26"/>
          <w:szCs w:val="26"/>
        </w:rPr>
        <w:t>- 11 мультимедийных проект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 интерактивных до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ля клуба спортивно-технического моделирования «Эврик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орудование для технических мастерских резьбы по дереву;</w:t>
        <w:br/>
        <w:t>- оборудование для туристического клуба «Образ жизни»;</w:t>
      </w:r>
    </w:p>
    <w:p>
      <w:pPr>
        <w:pStyle w:val="Normal"/>
        <w:jc w:val="both"/>
        <w:rPr/>
      </w:pPr>
      <w:r>
        <w:rPr>
          <w:sz w:val="26"/>
          <w:szCs w:val="26"/>
        </w:rPr>
        <w:t>- швейные машинки – 16;</w:t>
      </w:r>
    </w:p>
    <w:p>
      <w:pPr>
        <w:pStyle w:val="Normal"/>
        <w:rPr/>
      </w:pPr>
      <w:r>
        <w:rPr>
          <w:sz w:val="26"/>
          <w:szCs w:val="26"/>
        </w:rPr>
        <w:t>- 3 оверло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идео-   аудио-  аппаратура в достаточном количестве;</w:t>
        <w:br/>
        <w:t>- класс хореографии – 1;</w:t>
        <w:br/>
        <w:t>- методический кабинет – 1;</w:t>
      </w:r>
    </w:p>
    <w:p>
      <w:pPr>
        <w:pStyle w:val="Normal"/>
        <w:rPr/>
      </w:pPr>
      <w:r>
        <w:rPr>
          <w:sz w:val="26"/>
          <w:szCs w:val="26"/>
        </w:rPr>
        <w:t xml:space="preserve">- выставочный зал – 1; </w:t>
        <w:br/>
        <w:t xml:space="preserve">- библиотека на 700 экзем. -1 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ьютерная се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нтре детского творчества к сети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 подключены - 2 машины, 13 компьютеров запитаны беспроводной локальной сетью,  используется в учебном процессе – 47 компьютеров, 10 ноутбуков. Также имеется 3 МФУ, 24 принтера, 11 мультимедийных проекторов, 4 интерактивных доски. Имеющаяся учебно-методическая литература, видео- и аудио- аппаратура, музыкальное и спортивное оборудование, оргтехника и программное обеспечение позволяют педагогам проводить занятия на новом качественном уровне, развивают творческие способности, физические возможности, память, мышление, интеллек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инансирование учреждения осуществляется:</w:t>
      </w:r>
      <w:r>
        <w:rPr>
          <w:sz w:val="26"/>
          <w:szCs w:val="26"/>
        </w:rPr>
        <w:t xml:space="preserve"> основное финансирование центра осуществляется за счет средств местного бюджета. Дополнительное – за счет благотворительных пожертвований, оказываемых спонсорами и родителями воспитанников. Средства, потраченные учреждением для укрепления материально-технической базы и учебно-методической литературы за счет средств местного бюджета:  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>В 2011 году на выполнение муниципального задания было выделено 238051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выполнение муниципального задания было выделено </w:t>
      </w:r>
      <w:r>
        <w:rPr>
          <w:spacing w:val="-20"/>
          <w:sz w:val="26"/>
        </w:rPr>
        <w:t>24028980,7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на выполнение муниципального задания было выделено </w:t>
      </w:r>
      <w:r>
        <w:rPr>
          <w:spacing w:val="-20"/>
          <w:sz w:val="26"/>
        </w:rPr>
        <w:t>28236146,38 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900" w:dyaOrig="28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5.5pt;height:142.55pt" filled="f" o:ole="">
            <v:imagedata r:id="rId57" o:title=""/>
          </v:shape>
          <o:OLEObject Type="Embed" ProgID="" ShapeID="ole_rId56" DrawAspect="Content" ObjectID="_181483630" r:id="rId5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360" w:dyaOrig="30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8.45pt;height:152.4pt" filled="f" o:ole="">
            <v:imagedata r:id="rId59" o:title=""/>
          </v:shape>
          <o:OLEObject Type="Embed" ProgID="" ShapeID="ole_rId58" DrawAspect="Content" ObjectID="_1751377680" r:id="rId58"/>
        </w:object>
      </w:r>
      <w:r>
        <w:rPr>
          <w:sz w:val="26"/>
          <w:szCs w:val="26"/>
        </w:rPr>
        <w:br/>
        <w:t>Внебюджетные средства были использованы для приобретения обору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хран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руда и техника безопас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учреждении разработаны нормативно-методические и инструктивные документы по ОТ и ТБ. Регулярно проводятся учебные тренировки по эвакуации людей и имущества из помещений в случае возникновения пожара. Специалист по охране труда проводит обучение персонала по вопросам ОТ, ТБ и ПБ. Администрацией регулярно проводятся проверки по соблюдению инструкций, правил по охране труда и технике безопасности, осуществляется административно-общественный контроль, с регистрацией в журна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ами и воспитанниками соблюдаются правила и инструкции по ОТ и ТБ. За время существования учреждения не было зафиксировано ни одного несчастного случая, ни с сотрудниками, ни с воспитан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беспечение прав и социальная защищенность участников образовательного процесса</w:t>
      </w:r>
    </w:p>
    <w:p>
      <w:pPr>
        <w:pStyle w:val="Normal"/>
        <w:jc w:val="both"/>
        <w:rPr/>
      </w:pPr>
      <w:r>
        <w:rPr>
          <w:sz w:val="26"/>
          <w:szCs w:val="26"/>
        </w:rPr>
        <w:t>Создание здоровьесберегающих условий организации образовательного процесса:</w:t>
      </w:r>
    </w:p>
    <w:p>
      <w:pPr>
        <w:pStyle w:val="Normal"/>
        <w:jc w:val="both"/>
        <w:rPr/>
      </w:pPr>
      <w:r>
        <w:rPr>
          <w:sz w:val="26"/>
          <w:szCs w:val="26"/>
        </w:rPr>
        <w:t>- внедрение здоровьесберегающих технологий;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ение режимных моментов в организации занятий (физкультминутки, зарядка)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материально-технической базы с целью создания условий для сохранения здоровья уча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родительских собраний по актуализации ценностей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 зданиями учреждения растут деревья и разбит декоративный цветник, где весь летне-осенний период цветут, сменяя друг друга разнообразные цветы. Озеленение составляет 54%, при норме 50%. Зеленая зона центра охраняет обучающихся от пыли и выхлопных г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хранения и укрепления здоровья обучающихся, в центре работает объединение туристической направленности, где детей учат, как сохранить свое здоровье и оказать первую медицинскую помощь. Дети ходят в походы, их обучают в «Школе выживания». В летнее время совершаются походы различной категории слож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ускной режим  в учреждение организов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целенаправленная работа по антитеррористической защищенности учащихся. Разработан паспорт по антитеррористической безопасности, имеется вся необходимая нормативно-правовая база по данному вопросу. Один раз в квартал проводятся учения по эвакуации при возникновен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ется в наличие коллективный договор между администрацией ОУ и трудовым коллективом, профсою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профилактическое медицинское обследование педагогов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нные по травматизму воспитанников.</w:t>
      </w:r>
    </w:p>
    <w:tbl>
      <w:tblPr>
        <w:tblW w:w="8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620"/>
        <w:gridCol w:w="1800"/>
        <w:gridCol w:w="2004"/>
      </w:tblGrid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лучена травма</w:t>
            </w:r>
          </w:p>
        </w:tc>
        <w:tc>
          <w:tcPr>
            <w:tcW w:w="5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няти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менах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ход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учрежд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Обращения и жалобы граждан в учреждение и инстанции разного уровня по вопросам функционирования и образовательной деятельности ОУ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1326"/>
        <w:gridCol w:w="1260"/>
        <w:gridCol w:w="1440"/>
      </w:tblGrid>
      <w:tr>
        <w:trPr/>
        <w:tc>
          <w:tcPr>
            <w:tcW w:w="5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 детей на получение образован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сихического и физического воздейств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 родителей (законных представителей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К РФ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 работников ОУ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9. Открытость информации об учреждении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5911"/>
      </w:tblGrid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сайта учреждения и его периодическое обновление.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ные о деятельности учреждения размещены на сайте учреждения, обновляются по мере необходимости 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регулярных встреч с родителями.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проведения общих родительских собраний (2 раза в год).   Собрания в объединениях (4 раза в год) 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убликаций в СМИ о деятельности учреждения.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, печатаются   по мере необходимости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Книжный фонд детской, художественной и методической литературы составляет – 700 экз.  Создается медиатека, насчитывающая 150 электронных образовательных изданий.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Общие выводы по результатам самоанализа</w:t>
      </w:r>
    </w:p>
    <w:p>
      <w:pPr>
        <w:pStyle w:val="TextBodyIndent"/>
        <w:ind w:left="0" w:hanging="0"/>
        <w:rPr/>
      </w:pPr>
      <w:r>
        <w:rPr>
          <w:b/>
          <w:i/>
          <w:sz w:val="26"/>
          <w:szCs w:val="26"/>
          <w:u w:val="single"/>
        </w:rPr>
        <w:t>Сильные стороны деятельности ЦДТ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Несмотря на сложности современной ситуации в образовании, педагогическому коллективу удается в течение последних лет достаточно </w:t>
      </w:r>
      <w:r>
        <w:rPr>
          <w:b/>
          <w:i/>
          <w:sz w:val="26"/>
          <w:szCs w:val="26"/>
        </w:rPr>
        <w:t>стабильно обеспечивать удовлетворение значительной части запросов населения</w:t>
      </w:r>
      <w:r>
        <w:rPr>
          <w:sz w:val="26"/>
          <w:szCs w:val="26"/>
        </w:rPr>
        <w:t xml:space="preserve"> микрорайонов в дополнительном образовании детей и подростков. Образовательные услуги оказываются по 6-и направлениям деятельности, что делает учреждение многопрофильным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Педагогический коллектив Центра отличает высокий профессионализм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Это находит выражение в том, ч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актически решена проблема сохранности контингента детей, более того - за последние годы общее число обучающихся увеличилось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на протяжении ряда лет многие детские коллективы Центра становятся лауреатами, дипломантами, призерами престижных международных, всероссийских конкурсов и фестивалей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е имеется коллектив, имеющий звание «Образцовый коллектив»: коллектив Театра мод «Параллели времени». Хореографический коллектив «Калейдоскоп» имеет звание «Академический»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ажено плодотворное сотрудничество с ОУ города по реализации программы внеурочной деятельности «Академия волшебных наук» и «Ученическое самоуправление»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 является конкурентоспособным учреждением в образовательном пространстве города. Видна удовлетворенность социальных заказчиков – детей и их родителей качеством предоставляемых дополнительных услуг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многие педагоги публикуются на страницах педагогических журналов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 ЦДТ ежегодно участвуют в конкурсах профессионального мастерства и становятся победителями, лауреатам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разовательная деятельность</w:t>
      </w:r>
      <w:r>
        <w:rPr>
          <w:sz w:val="26"/>
          <w:szCs w:val="26"/>
        </w:rPr>
        <w:t xml:space="preserve"> Центра осуществляется с учетом основных требований к организации образовательного процесса в системе дополнительного образования детей, имеет </w:t>
      </w:r>
      <w:r>
        <w:rPr>
          <w:b/>
          <w:i/>
          <w:sz w:val="26"/>
          <w:szCs w:val="26"/>
        </w:rPr>
        <w:t>основательное программное обеспечение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При этом педагогическому коллективу удалось сделать существенный шаг вперед на пути реализации</w:t>
      </w:r>
      <w:r>
        <w:rPr>
          <w:b/>
          <w:i/>
          <w:sz w:val="26"/>
          <w:szCs w:val="26"/>
        </w:rPr>
        <w:t xml:space="preserve"> личностно-ориентированного подхода</w:t>
      </w:r>
      <w:r>
        <w:rPr>
          <w:sz w:val="26"/>
          <w:szCs w:val="26"/>
        </w:rPr>
        <w:t xml:space="preserve"> к обучению детей. Стали активно использоваться методы диагностики развития детей, позволяющие педагогам учитывать индивидуальные особенности личности ребенка; в ряде детских объединений апробируются различные формы дифференцированного и индивидуально-группового обучения; отдельными педагогами накоплен интересный опыт оказания детям педагогической поддержки в процессе обучения и воспит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Обширна и разнообразна</w:t>
      </w:r>
      <w:r>
        <w:rPr>
          <w:b/>
          <w:i/>
          <w:sz w:val="26"/>
          <w:szCs w:val="26"/>
        </w:rPr>
        <w:t xml:space="preserve"> культурно-досуговая деятельность </w:t>
      </w:r>
      <w:r>
        <w:rPr>
          <w:sz w:val="26"/>
          <w:szCs w:val="26"/>
        </w:rPr>
        <w:t xml:space="preserve">ЦДТ.  Содержательный план воспитательной работы существенно дополняет и углубляет образовательные программы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ab/>
        <w:t xml:space="preserve">Для обучающихся Центра и жителей микрорайонов ежегодно проводится около 40 различных досуговых мероприятий. При этом найдена </w:t>
      </w:r>
      <w:r>
        <w:rPr>
          <w:b/>
          <w:i/>
          <w:sz w:val="26"/>
          <w:szCs w:val="26"/>
        </w:rPr>
        <w:t>эффективная технология</w:t>
      </w:r>
      <w:r>
        <w:rPr>
          <w:sz w:val="26"/>
          <w:szCs w:val="26"/>
        </w:rPr>
        <w:t xml:space="preserve"> реализации этого вида деятельности – объединение педагогов-организаторов учреждения в единую творческую групп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Оригинальностью методик и многообразием форм отличается </w:t>
      </w:r>
      <w:r>
        <w:rPr>
          <w:b/>
          <w:i/>
          <w:sz w:val="26"/>
          <w:szCs w:val="26"/>
        </w:rPr>
        <w:t>работа педагогов с детьми дошкольного возраста.</w:t>
      </w:r>
      <w:r>
        <w:rPr>
          <w:sz w:val="26"/>
          <w:szCs w:val="26"/>
        </w:rPr>
        <w:t xml:space="preserve"> Деятельность Школы художественно-эстетического развития «Малышок» построена на авторских методиках разностороннего развития детей. Занятия в группах позволяют выявить наклонности детей и в дальнейшем продолжить их обучение в разных коллективах ЦД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ено художественное оформление холла, коридоров ЦДТ.</w:t>
      </w:r>
    </w:p>
    <w:p>
      <w:pPr>
        <w:pStyle w:val="TextBodyIndent"/>
        <w:ind w:lef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лабые стороны деятельности учрежд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 В ряду приоритетных проблем, которые не удалось решить в полной мере, находится задача </w:t>
      </w:r>
      <w:r>
        <w:rPr>
          <w:b/>
          <w:i/>
          <w:sz w:val="26"/>
          <w:szCs w:val="26"/>
        </w:rPr>
        <w:t>обновления содержа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полнительного образования, </w:t>
      </w:r>
      <w:r>
        <w:rPr>
          <w:sz w:val="26"/>
          <w:szCs w:val="26"/>
        </w:rPr>
        <w:t xml:space="preserve">реализуемого в ЦДТ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  <w:tab w:val="left" w:pos="128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овить имеющееся оборудование Центра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  <w:tab w:val="left" w:pos="128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 активно использовать современные технологии работы со старшеклассниками в системе дополнительного образ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2. Актуальной для ЦДТ остается проблема </w:t>
      </w:r>
      <w:r>
        <w:rPr>
          <w:b/>
          <w:i/>
          <w:sz w:val="26"/>
          <w:szCs w:val="26"/>
        </w:rPr>
        <w:t>формирования у обучающихся потребности в саморазвитии, освоения ими практических навыков самосовершенств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роцессе собственной жизнедеятельнос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Ее решение базируется на технологии оказания помощи ребенку в самоопределении, самореализации, самоорганизации. Молодые педагоги пока в недостаточной мере владеют методикой </w:t>
      </w:r>
      <w:r>
        <w:rPr>
          <w:b/>
          <w:i/>
          <w:sz w:val="26"/>
          <w:szCs w:val="26"/>
        </w:rPr>
        <w:t>психолого-педагогической поддержки</w:t>
      </w:r>
      <w:r>
        <w:rPr>
          <w:sz w:val="26"/>
          <w:szCs w:val="26"/>
        </w:rPr>
        <w:t xml:space="preserve"> индивидуального развития ребенка (работает Школа молодого педагог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3. Отсутствие специализированных кабинетов (малых спортивных залов).</w:t>
      </w:r>
    </w:p>
    <w:p>
      <w:pPr>
        <w:pStyle w:val="TextBodyIndent"/>
        <w:ind w:lef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Решение перечисленных проблем предполагает объединение усилий всего педагогического коллектива.</w:t>
      </w:r>
    </w:p>
    <w:p>
      <w:pPr>
        <w:pStyle w:val="TextBodyIndent"/>
        <w:ind w:lef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то вызывает тревогу, затрудняет деятельность ЦД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8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озможность ряду педагогов получить высшее профессиональное образование по специальности «педагог дополнительно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8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материально-технической базы ЦД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8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оведения капитального ремонта здания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едагогам дополнительно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 совершенствовать  качество проведения учебных занятий на основе внедрения в практику новых педагогических технологий;</w:t>
      </w:r>
    </w:p>
    <w:p>
      <w:pPr>
        <w:pStyle w:val="Normal"/>
        <w:jc w:val="both"/>
        <w:rPr/>
      </w:pPr>
      <w:r>
        <w:rPr>
          <w:sz w:val="26"/>
          <w:szCs w:val="26"/>
        </w:rPr>
        <w:t>1.2. совершенствовать условия для организации образовательного процесса в целях сохранения и укрепления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ям директора по УВР:</w:t>
      </w:r>
    </w:p>
    <w:p>
      <w:pPr>
        <w:pStyle w:val="Normal"/>
        <w:jc w:val="both"/>
        <w:rPr/>
      </w:pPr>
      <w:r>
        <w:rPr>
          <w:sz w:val="26"/>
          <w:szCs w:val="26"/>
        </w:rPr>
        <w:t>2.1. активизировать работу педагогов с родителями, вовлекая их в деятельность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2.2.усилить контроль за работой педагогов в объедин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местителю директора по МР, руководителям МО: </w:t>
      </w:r>
    </w:p>
    <w:p>
      <w:pPr>
        <w:pStyle w:val="Normal"/>
        <w:jc w:val="both"/>
        <w:rPr/>
      </w:pPr>
      <w:r>
        <w:rPr>
          <w:sz w:val="26"/>
          <w:szCs w:val="26"/>
        </w:rPr>
        <w:t>3.1. Продолжить работу по подготовке педагогов к аттестации на соответствие требованиям квалификационной категории для снижения уровня тревожности педагогов вышедших на аттес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3.2. Привлечь педагогов к активному системному участию в Интернет-сообществах, конкурсах педагогического мастер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8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Ближайшие перспекти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jc w:val="both"/>
        <w:rPr/>
      </w:pPr>
      <w:r>
        <w:rPr>
          <w:sz w:val="26"/>
          <w:szCs w:val="26"/>
        </w:rPr>
        <w:t>Создание  в учреждении единой образовательной среды, главной ценностью которой является развитие жизнеспособной, духовно-развитой, творческой, нравственно и физически здоровой личности каждого ребен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8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на 2014-2015 учебный год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2" w:hanging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Продолжить работу по реализации программы внеурочной деятельности «Академия волшебных наук» и "Ученическое самоуправление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2" w:hanging="0"/>
        <w:jc w:val="both"/>
        <w:rPr/>
      </w:pPr>
      <w:r>
        <w:rPr>
          <w:rFonts w:cs="Calibri"/>
          <w:sz w:val="26"/>
          <w:szCs w:val="26"/>
        </w:rPr>
        <w:t>Продолжить работу по непрерывному контролю за результатами совершенствования профессионального мастерства педагогов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Продолжить работу по внедрению наиболее эффективных инновационных технологий, форм и методов преподавания, сочетающих в себе разнообразные вариативные подходы в достижении высокого уровня результативности единого учебно-воспитательного пространств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2" w:hanging="0"/>
        <w:jc w:val="both"/>
        <w:rPr/>
      </w:pPr>
      <w:r>
        <w:rPr>
          <w:sz w:val="26"/>
          <w:szCs w:val="26"/>
        </w:rPr>
        <w:t>Продолжать использовать в обучении воспитанников  мотивацию к учению, используя  внешние и внут</w:t>
        <w:softHyphen/>
        <w:t>ренние мотивы, их  классифик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использовать в обучении воспитанников  </w:t>
      </w:r>
      <w:r>
        <w:rPr>
          <w:w w:val="101"/>
          <w:sz w:val="26"/>
          <w:szCs w:val="26"/>
        </w:rPr>
        <w:t>эффективные педагогические технологии (метод проектов, новые информационные технологии, тренинги соци</w:t>
        <w:softHyphen/>
        <w:t>альных навыков и профессионального самоопределения</w:t>
      </w:r>
      <w:r>
        <w:rPr>
          <w:spacing w:val="-2"/>
          <w:w w:val="101"/>
          <w:sz w:val="26"/>
          <w:szCs w:val="26"/>
        </w:rPr>
        <w:t xml:space="preserve"> др.).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ОАУ ДОД «ЦДТ»                                                Н.С. Ванс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0"/>
      <w:footerReference w:type="first" r:id="rId6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3"/>
      <w:numFmt w:val="bullet"/>
      <w:lvlText w:val="-"/>
      <w:lvlJc w:val="left"/>
      <w:pPr>
        <w:tabs>
          <w:tab w:val="num" w:pos="360"/>
        </w:tabs>
        <w:ind w:left="2689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i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  <w:sz w:val="24"/>
      <w:szCs w:val="24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Style22">
    <w:name w:val="Цитата"/>
    <w:basedOn w:val="Normal"/>
    <w:qFormat/>
    <w:pPr>
      <w:tabs>
        <w:tab w:val="clear" w:pos="708"/>
        <w:tab w:val="left" w:pos="7938" w:leader="none"/>
      </w:tabs>
      <w:ind w:left="567" w:right="368" w:hanging="0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t-pyt-yah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package" Target="embeddings/oleObject11.xlsx"/><Relationship Id="rId25" Type="http://schemas.openxmlformats.org/officeDocument/2006/relationships/image" Target="media/image12.png"/><Relationship Id="rId26" Type="http://schemas.openxmlformats.org/officeDocument/2006/relationships/package" Target="embeddings/oleObject12.xlsx"/><Relationship Id="rId27" Type="http://schemas.openxmlformats.org/officeDocument/2006/relationships/image" Target="media/image13.wmf"/><Relationship Id="rId28" Type="http://schemas.openxmlformats.org/officeDocument/2006/relationships/package" Target="embeddings/oleObject13.xlsx"/><Relationship Id="rId29" Type="http://schemas.openxmlformats.org/officeDocument/2006/relationships/image" Target="media/image14.wmf"/><Relationship Id="rId30" Type="http://schemas.openxmlformats.org/officeDocument/2006/relationships/package" Target="embeddings/oleObject14.xlsx"/><Relationship Id="rId31" Type="http://schemas.openxmlformats.org/officeDocument/2006/relationships/image" Target="media/image15.wmf"/><Relationship Id="rId32" Type="http://schemas.openxmlformats.org/officeDocument/2006/relationships/package" Target="embeddings/oleObject15.xlsx"/><Relationship Id="rId33" Type="http://schemas.openxmlformats.org/officeDocument/2006/relationships/image" Target="media/image16.png"/><Relationship Id="rId34" Type="http://schemas.openxmlformats.org/officeDocument/2006/relationships/package" Target="embeddings/oleObject16.xlsx"/><Relationship Id="rId35" Type="http://schemas.openxmlformats.org/officeDocument/2006/relationships/image" Target="media/image17.png"/><Relationship Id="rId36" Type="http://schemas.openxmlformats.org/officeDocument/2006/relationships/package" Target="embeddings/oleObject17.xlsx"/><Relationship Id="rId37" Type="http://schemas.openxmlformats.org/officeDocument/2006/relationships/image" Target="media/image18.png"/><Relationship Id="rId38" Type="http://schemas.openxmlformats.org/officeDocument/2006/relationships/package" Target="embeddings/oleObject18.xlsx"/><Relationship Id="rId39" Type="http://schemas.openxmlformats.org/officeDocument/2006/relationships/image" Target="media/image19.png"/><Relationship Id="rId40" Type="http://schemas.openxmlformats.org/officeDocument/2006/relationships/package" Target="embeddings/oleObject19.xlsx"/><Relationship Id="rId41" Type="http://schemas.openxmlformats.org/officeDocument/2006/relationships/image" Target="media/image20.png"/><Relationship Id="rId42" Type="http://schemas.openxmlformats.org/officeDocument/2006/relationships/package" Target="embeddings/oleObject20.xlsx"/><Relationship Id="rId43" Type="http://schemas.openxmlformats.org/officeDocument/2006/relationships/image" Target="media/image21.wmf"/><Relationship Id="rId44" Type="http://schemas.openxmlformats.org/officeDocument/2006/relationships/package" Target="embeddings/oleObject21.xlsx"/><Relationship Id="rId45" Type="http://schemas.openxmlformats.org/officeDocument/2006/relationships/image" Target="media/image22.wmf"/><Relationship Id="rId46" Type="http://schemas.openxmlformats.org/officeDocument/2006/relationships/package" Target="embeddings/oleObject22.xlsx"/><Relationship Id="rId47" Type="http://schemas.openxmlformats.org/officeDocument/2006/relationships/image" Target="media/image23.png"/><Relationship Id="rId48" Type="http://schemas.openxmlformats.org/officeDocument/2006/relationships/package" Target="embeddings/oleObject23.xlsx"/><Relationship Id="rId49" Type="http://schemas.openxmlformats.org/officeDocument/2006/relationships/image" Target="media/image24.png"/><Relationship Id="rId50" Type="http://schemas.openxmlformats.org/officeDocument/2006/relationships/package" Target="embeddings/oleObject24.xlsx"/><Relationship Id="rId51" Type="http://schemas.openxmlformats.org/officeDocument/2006/relationships/image" Target="media/image25.png"/><Relationship Id="rId52" Type="http://schemas.openxmlformats.org/officeDocument/2006/relationships/package" Target="embeddings/oleObject25.xlsx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6:00Z</dcterms:created>
  <dc:creator>1</dc:creator>
  <dc:description/>
  <cp:keywords/>
  <dc:language>en-US</dc:language>
  <cp:lastModifiedBy>Пользователь Windows</cp:lastModifiedBy>
  <cp:lastPrinted>2012-06-14T08:36:00Z</cp:lastPrinted>
  <dcterms:modified xsi:type="dcterms:W3CDTF">2014-06-19T07:17:00Z</dcterms:modified>
  <cp:revision>19</cp:revision>
  <dc:subject/>
  <dc:title>Анализ методической работы</dc:title>
</cp:coreProperties>
</file>